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0114;&amp;#32852;&amp;#325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0114;&amp;#32852;&amp;#325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0114;&amp;#32852;&amp;#325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4.html"&gt;http://www.cction.com/report/202310/41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6143;&amp;#20114;&amp;#32852;&amp;#32593;&amp;#26159;&amp;#25351;&amp;#22522;&amp;#20110;&amp;#21355;&amp;#26143;&amp;#31995;&amp;#32479;&amp;#65292;&amp;#22312;&amp;#23613;&amp;#21487;&amp;#33021;&amp;#23569;&amp;#20381;&amp;#25176;&amp;#22320;&amp;#38754;&amp;#22522;&amp;#30784;&amp;#35774;&amp;#26045;&amp;#30340;&amp;#24773;&amp;#20917;&amp;#19979;&amp;#65292;&amp;#25552;&amp;#20379;&amp;#22823;&amp;#23481;&amp;#37327;&amp;#12289;&amp;#22810;&amp;#19994;&amp;#21153;&amp;#12289;&amp;#25353;&amp;#38656;&amp;#20114;&amp;#32852;&amp;#12289;&amp;#21363;&amp;#26102;&amp;#25509;&amp;#20837;&amp;#31561;&amp;#21151;&amp;#33021;&amp;#30340;&amp;#32593;&amp;#32476;&amp;#31995;&amp;#32479;&amp;#65292;&amp;#26159;&amp;#26032;&amp;#19968;&amp;#20195;&amp;#30340;&amp;#31354;&amp;#38388;&amp;#20449;&amp;#24687;&amp;#22522;&amp;#30784;&amp;#35774;&amp;#26045;&amp;#12290;&amp;#24403;&amp;#21069;&amp;#65292;&amp;#37096;&amp;#20998;&amp;#21830;&amp;#19994;&amp;#20114;&amp;#32852;&amp;#32593;&amp;#20844;&amp;#21496;&amp;#20174;&amp;#24212;&amp;#29992;&amp;#35282;&amp;#24230;&amp;#65292;&amp;#23558;&amp;#21355;&amp;#26143;&amp;#29992;&amp;#20110;&amp;#24310;&amp;#20280;&amp;#20114;&amp;#32852;&amp;#32593;&amp;#26381;&amp;#21153;&amp;#35206;&amp;#30422;&amp;#33539;&amp;#22260;&amp;#65292;&amp;#25552;&amp;#20379;&amp;#20114;&amp;#32852;&amp;#32593;&amp;#25509;&amp;#20837;&amp;#21151;&amp;#33021;&amp;#65292;&amp;#20197;&amp;#27492;&amp;#24418;&amp;#25104;&amp;#30340;&amp;#32593;&amp;#32476;&amp;#20063;&amp;#31216;&amp;#20026;&amp;#21355;&amp;#26143;&amp;#20114;&amp;#32852;&amp;#32593;&amp;#12290;&lt;/p&gt;&lt;div&gt;&amp;#20013;&amp;#22269;&amp;#21355;&amp;#26143;&amp;#20114;&amp;#32852;&amp;#32593;&amp;#24066;&amp;#22330;&amp;#35268;&amp;#27169;&amp;#30001;2016&amp;#24180;&amp;#30340;225.4&amp;#20159;&amp;#20803;&amp;#22686;&amp;#38271;&amp;#33267;2020&amp;#24180;&amp;#30340;309.2&amp;#20159;&amp;#20803;&amp;#65292;&amp;#21355;&amp;#26143;&amp;#20114;&amp;#32852;&amp;#32593;&amp;#23558;&amp;#21161;&amp;#21147;&amp;#25552;&amp;#21319;&amp;#23485;&amp;#24102;&amp;#20154;&amp;#21475;&amp;#26222;&amp;#21450;&amp;#29575;&amp;#65292;&amp;#19988;&amp;#24403;&amp;#21069;&amp;#20013;&amp;#22269;&amp;#22312;&amp;#36712;&amp;#21355;&amp;#26143;&amp;#25968;&amp;#37327;&amp;#20301;&amp;#20110;&amp;#19990;&amp;#30028;&amp;#21069;&amp;#21015;&amp;#65292;&amp;#25105;&amp;#22269;&amp;#21830;&amp;#19994;&amp;#33322;&amp;#22825;&amp;#24066;&amp;#22330;&amp;#30340;&amp;#36880;&amp;#27493;&amp;#24320;&amp;#25918;&amp;#65292;&amp;#23558;&amp;#24102;&amp;#21160;&amp;#36890;&amp;#20449;&amp;#23567;&amp;#21355;&amp;#26143;&amp;#30740;&amp;#21046;&amp;#12289;&amp;#28779;&amp;#31661;&amp;#21457;&amp;#23556;&amp;#12289;&amp;#21355;&amp;#26143;&amp;#36890;&amp;#20449;&amp;#31995;&amp;#32479;&amp;#32456;&amp;#31471;&amp;#35774;&amp;#22791;&amp;#19982;&amp;#36719;&amp;#20214;&amp;#24212;&amp;#29992;&amp;#24066;&amp;#22330;&amp;#21457;&amp;#23637;&amp;#65292;&amp;#20013;&amp;#22269;&amp;#21355;&amp;#26143;&amp;#20114;&amp;#32852;&amp;#32593;&amp;#23558;&amp;#36814;&amp;#26469;&amp;#29190;&amp;#21457;&amp;#24335;&amp;#21457;&amp;#23637;&amp;#12290;&amp;#25454;SIA&amp;#25968;&amp;#25454;&amp;#65292;2021&amp;#24180;&amp;#20013;&amp;#22269;&amp;#21355;&amp;#26143;&amp;#20114;&amp;#32852;&amp;#32593;&amp;#34892;&amp;#19994;&amp;#24066;&amp;#22330;&amp;#35268;&amp;#27169;&amp;#36798;&amp;#21040;292.48&amp;#20159;&amp;#20803;&amp;#65292;&amp;#39044;&amp;#35745;2025&amp;#24180;&amp;#24066;&amp;#22330;&amp;#35268;&amp;#27169;&amp;#23558;&amp;#36798;&amp;#21040;446.92&amp;#20159;&amp;#20803;&lt;/div&gt;  &lt;div&gt;2020&amp;#24180;4&amp;#26376;20&amp;#26085;&amp;#65292;&amp;#22269;&amp;#23478;&amp;#21457;&amp;#25913;&amp;#22996;&amp;#39318;&amp;#27425;&amp;#26126;&amp;#30830;&amp;#20102;&amp;#26032;&amp;#22411;&amp;#22522;&amp;#30784;&amp;#35774;&amp;#26045;&amp;#30340;&amp;#33539;&amp;#22260;&amp;#65292;&amp;#21355;&amp;#26143;&amp;#20114;&amp;#32852;&amp;#32593;&amp;#34987;&amp;#32435;&amp;#20837;&amp;#36890;&amp;#20449;&amp;#32593;&amp;#32476;&amp;#22522;&amp;#30784;&amp;#35774;&amp;#26045;&amp;#30340;&amp;#33539;&amp;#30068;&amp;#12290;&amp;#21355;&amp;#26143;&amp;#20114;&amp;#32852;&amp;#32593;&amp;#26159;&amp;#19968;&amp;#20010;&amp;#20840;&amp;#29699;&amp;#37325;&amp;#36164;&amp;#20135;&amp;#37197;&amp;#32622;&amp;#30340;&amp;#20135;&amp;#19994;&amp;#65292;&amp;#22269;&amp;#38469;&amp;#19978;&amp;#36712;&amp;#36947;&amp;#21644;&amp;#39057;&amp;#27573;&amp;#31232;&amp;#32570;&amp;#36164;&amp;#28304;&amp;#20105;&amp;#22842;&amp;#28608;&amp;#28872;&amp;#12290;&amp;#27492;&amp;#27425;&amp;#23558;&amp;#21355;&amp;#26143;&amp;#20114;&amp;#32852;&amp;#32593;&amp;#32435;&amp;#20837;&amp;#26032;&amp;#22522;&amp;#24314;&amp;#30340;&amp;#33539;&amp;#30068;&amp;#20013;&amp;#65292;&amp;#20984;&amp;#26174;&amp;#20102;&amp;#25105;&amp;#22269;&amp;#34917;&amp;#24378;&amp;#22825;&amp;#22522;&amp;#20449;&amp;#24687;&amp;#21270;&amp;#30340;&amp;#25112;&amp;#30053;&amp;#30446;&amp;#26631;&amp;#65292;&amp;#21355;&amp;#26143;&amp;#20114;&amp;#32852;&amp;#32593;&amp;#24314;&amp;#35774;&amp;#26377;&amp;#26395;&amp;#25552;&amp;#36895;&amp;#12290;&amp;#22269;&amp;#21153;&amp;#38498;2022&amp;#24180;1&amp;#26376;12&amp;#26085;&amp;#21360;&amp;#21457;&amp;#12298;&amp;ldquo;&amp;#21313;&amp;#22235;&amp;#20116;&amp;rdquo;&amp;#25968;&amp;#23383;&amp;#32463;&amp;#27982;&amp;#21457;&amp;#23637;&amp;#35268;&amp;#21010;&amp;#12299;&amp;#65292;&amp;#25552;&amp;#20986;&amp;#24314;&amp;#35774;&amp;#39640;&amp;#36895;&amp;#27867;&amp;#22312;&amp;#12289;&amp;#22825;&amp;#22320;&amp;#19968;&amp;#20307;&amp;#12289;&amp;#20113;&amp;#32593;&amp;#34701;&amp;#21512;&amp;#12289;&amp;#26234;&amp;#33021;&amp;#25935;&amp;#25463;&amp;#12289;&amp;#32511;&amp;#33394;&amp;#20302;&amp;#30899;&amp;#12289;&amp;#23433;&amp;#20840;&amp;#21487;&amp;#25511;&amp;#30340;&amp;#26234;&amp;#33021;&amp;#21270;&amp;#32508;&amp;#21512;&amp;#24615;&amp;#25968;&amp;#23383;&amp;#20449;&amp;#24687;&amp;#22522;&amp;#30784;&amp;#35774;&amp;#26045;&amp;#12290;&amp;#31215;&amp;#26497;&amp;#31283;&amp;#22949;&amp;#25512;&amp;#36827;&amp;#31354;&amp;#38388;&amp;#20449;&amp;#24687;&amp;#22522;&amp;#30784;&amp;#35774;&amp;#26045;&amp;#28436;&amp;#36827;&amp;#21319;&amp;#32423;&amp;#65292;&amp;#21152;&amp;#24555;&amp;#24067;&amp;#23616;&amp;#21355;&amp;#26143;&amp;#36890;&amp;#20449;&amp;#32593;&amp;#32476;&amp;#31561;&amp;#65292;&amp;#25512;&amp;#21160;&amp;#21355;&amp;#26143;&amp;#20114;&amp;#32852;&amp;#32593;&amp;#24314;&amp;#35774;&amp;#12290;2023&amp;#24180;2&amp;#26376;&amp;#65292;&amp;#24037;&amp;#19994;&amp;#21644;&amp;#20449;&amp;#24687;&amp;#21270;&amp;#37096;&amp;#21457;&amp;#24067;&amp;#12298;&amp;#20851;&amp;#20110;&amp;#30005;&amp;#20449;&amp;#35774;&amp;#22791;&amp;#36827;&amp;#32593;&amp;#35768;&amp;#21487;&amp;#21046;&amp;#24230;&amp;#33509;&amp;#24178;&amp;#25913;&amp;#38761;&amp;#20030;&amp;#25514;&amp;#30340;&amp;#36890;&amp;#21578;&amp;#12299;&amp;#12290;&amp;#36890;&amp;#21578;&amp;#23545;&amp;#21355;&amp;#26143;&amp;#20114;&amp;#32852;&amp;#32593;&amp;#35774;&amp;#22791;&amp;#12289;&amp;#21151;&amp;#33021;&amp;#34394;&amp;#25311;&amp;#21270;&amp;#35774;&amp;#22791;&amp;#65292;&amp;#25353;&amp;#29031;&amp;#12298;&amp;#30005;&amp;#20449;&amp;#26465;&amp;#20363;&amp;#12299;&amp;#12298;&amp;#30005;&amp;#20449;&amp;#35774;&amp;#22791;&amp;#36827;&amp;#32593;&amp;#31649;&amp;#29702;&amp;#21150;&amp;#27861;&amp;#12299;&amp;#31561;&amp;#35268;&amp;#23450;&amp;#65292;&amp;#32435;&amp;#20837;&amp;#29616;&amp;#34892;&amp;#36827;&amp;#32593;&amp;#35768;&amp;#21487;&amp;#31649;&amp;#29702;&amp;#12290;&lt;/div&gt;  &lt;div&gt;&amp;#20061;&amp;#22825;&amp;#24494;&amp;#26143;&amp;#33719;&amp;#24471;&amp;#20013;&amp;#22269;&amp;#20114;&amp;#32852;&amp;#32593;&amp;#25237;&amp;#36164;&amp;#22522;&amp;#37329;&amp;#65288;&amp;#31616;&amp;#31216;&amp;ldquo;&amp;#20013;&amp;#32593;&amp;#25237;&amp;rdquo;&amp;#65289;&amp;#20159;&amp;#32423;&amp;#25112;&amp;#30053;&amp;#25237;&amp;#36164;&amp;#30340;&amp;#20132;&amp;#21106;2021&amp;#24180;2&amp;#26376;&amp;#24050;&amp;#23436;&amp;#25104;&amp;#12290;&amp;#36825;&amp;#26159;&amp;#20013;&amp;#32593;&amp;#25237;&amp;#20316;&amp;#20026;&amp;#21315;&amp;#20159;&amp;#32423;&amp;#22269;&amp;#23478;&amp;#38431;&amp;#22522;&amp;#37329;&amp;#39318;&amp;#27425;&amp;#24067;&amp;#23616;&amp;#27665;&amp;#33829;&amp;#33322;&amp;#22825;&amp;#39046;&amp;#22495;&amp;#65292;&amp;#20063;&amp;#26159;&amp;#20061;&amp;#22825;&amp;#24494;&amp;#26143;&amp;#23436;&amp;#25104;&amp;#30340;&amp;#31532;&amp;#19971;&amp;#36718;&amp;#34701;&amp;#36164;&amp;#12290;2021&amp;#24180;4&amp;#26376;29&amp;#26085;&amp;#65292;&amp;#20013;&amp;#22269;&amp;#31354;&amp;#38388;&amp;#31449;&amp;#22825;&amp;#21644;&amp;#26680;&amp;#24515;&amp;#33329;&amp;#21457;&amp;#23556;&amp;#25104;&amp;#21151;&amp;#65292;&amp;#26631;&amp;#24535;&amp;#30528;&amp;#20013;&amp;#22269;&amp;#31354;&amp;#38388;&amp;#31449;&amp;#22312;&amp;#36712;&amp;#32452;&amp;#35013;&amp;#24314;&amp;#36896;&amp;#20840;&amp;#38754;&amp;#23637;&amp;#24320;&amp;#12290;&amp;#23601;&amp;#22312;4&amp;#26376;28&amp;#26085;&amp;#65292;&amp;#20013;&amp;#22269;&amp;#21355;&amp;#26143;&amp;#32593;&amp;#32476;&amp;#38598;&amp;#22242;&amp;#26377;&amp;#38480;&amp;#20844;&amp;#21496;&amp;#65288;&amp;#31616;&amp;#31216;&amp;ldquo;&amp;#26143;&amp;#32593;&amp;#20844;&amp;#21496;&amp;rdquo;&amp;#65289;&amp;#22312;&amp;#38596;&amp;#23433;&amp;#26032;&amp;#21306;&amp;#25581;&amp;#29260;&amp;#12290;2022&amp;#24180;1&amp;#26376;&amp;#65292;2021&amp;#24180;8&amp;#26376;&amp;#25104;&amp;#31435;&amp;#30340;&amp;#21355;&amp;#26143;&amp;#28608;&amp;#20809;&amp;#36890;&amp;#20449;&amp;#35774;&amp;#22791;&amp;#30740;&amp;#21046;&amp;#21830;&amp;#27686;&amp;#26143;&amp;#20809;&amp;#32852;&amp;#65288;HiStarlink&amp;#65289;&amp;#23459;&amp;#24067;&amp;#23436;&amp;#25104;&amp;#25968;&amp;#21315;&amp;#19975;&amp;#20154;&amp;#27665;&amp;#24065;&amp;#30340;&amp;#22825;&amp;#20351;&amp;#36718;&amp;#31995;&amp;#21015;&amp;#34701;&amp;#36164;&amp;#65292;&amp;#20004;&amp;#36718;&amp;#34701;&amp;#36164;&amp;#20165;&amp;#38388;&amp;#38548;&amp;#19968;&amp;#20010;&amp;#22810;&amp;#26376;&amp;#12290;&amp;#20854;&amp;#20013;&amp;#65292;&amp;#22825;&amp;#20351;&amp;#36718;&amp;#30001;&amp;#30495;&amp;#26684;&amp;#22522;&amp;#37329;&amp;#39046;&amp;#25237;&amp;#65292;&amp;#22855;&amp;#32489;&amp;#21019;&amp;#22363;&amp;#20849;&amp;#21516;&amp;#25237;&amp;#36164;&amp;#65307;&amp;#22825;&amp;#20351;+&amp;#36718;&amp;#30001;&amp;#39318;&amp;#19994;&amp;#36164;&amp;#26412;&amp;#25237;&amp;#36164;&amp;#12290;&amp;#22825;&amp;#20351;&amp;#36718;&amp;#31995;&amp;#21015;&amp;#21215;&amp;#38598;&amp;#30340;&amp;#36164;&amp;#37329;&amp;#23558;&amp;#25345;&amp;#32493;&amp;#29992;&amp;#20110;&amp;#20844;&amp;#21496;&amp;#26143;&amp;#38388;&amp;#28608;&amp;#20809;&amp;#36890;&amp;#20449;&amp;#20197;&amp;#21450;&amp;#26680;&amp;#24515;&amp;#22120;&amp;#20214;&amp;#30340;&amp;#30740;&amp;#21046;&amp;#65292;&amp;#20154;&amp;#25165;&amp;#22242;&amp;#38431;&amp;#30340;&amp;#22766;&amp;#22823;&amp;#65292;&amp;#20197;&amp;#21450;&amp;#21830;&amp;#19994;&amp;#21512;&amp;#20316;&amp;#20851;&amp;#31995;&amp;#30340;&amp;#25299;&amp;#23637;&amp;#12290;&lt;/div&gt;  &lt;div&gt;&amp;#20013;&amp;#20225;&amp;#39038;&amp;#38382;&amp;#32593;&amp;#21457;&amp;#24067;&amp;#30340;&amp;#12298;2024-2030&amp;#24180;&amp;#20013;&amp;#22269;&amp;#21355;&amp;#26143;&amp;#20114;&amp;#32852;&amp;#3259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1355;&amp;#26143;&amp;#20114;&amp;#32852;&amp;#32593;&amp;#21450;&amp;#21355;&amp;#26143;&amp;#36890;&amp;#20449;&amp;#30340;&amp;#27010;&amp;#24565;&amp;#65292;&amp;#25509;&amp;#30528;&amp;#20998;&amp;#26512;&amp;#20102;&amp;#20840;&amp;#29699;&amp;#21355;&amp;#26143;&amp;#20114;&amp;#32852;&amp;#32593;&amp;#20135;&amp;#19994;&amp;#30340;&amp;#21457;&amp;#23637;&amp;#29366;&amp;#20917;&amp;#65292;&amp;#28982;&amp;#21518;&amp;#23545;&amp;#25105;&amp;#22269;&amp;#21355;&amp;#26143;&amp;#20114;&amp;#32852;&amp;#32593;&amp;#20135;&amp;#19994;&amp;#30340;&amp;#21457;&amp;#23637;&amp;#29616;&amp;#29366;&amp;#12289;&amp;#20135;&amp;#19994;&amp;#38142;&amp;#12289;&amp;#25216;&amp;#26415;&amp;#21457;&amp;#23637;&amp;#20570;&amp;#20102;&amp;#35814;&amp;#32454;&amp;#20998;&amp;#26512;&amp;#12290;&amp;#38543;&amp;#21518;&amp;#65292;&amp;#25253;&amp;#21578;&amp;#23545;&amp;#20302;&amp;#36712;&amp;#21355;&amp;#26143;&amp;#20114;&amp;#32852;&amp;#32593;&amp;#20570;&amp;#20102;&amp;#35814;&amp;#32454;&amp;#20998;&amp;#26512;&amp;#12289;&amp;#32473;&amp;#20986;&amp;#20102;&amp;#21355;&amp;#26143;&amp;#20114;&amp;#32852;&amp;#32593;&amp;#20027;&amp;#35201;&amp;#24212;&amp;#29992;&amp;#22330;&amp;#26223;&amp;#30340;&amp;#21069;&amp;#26223;&amp;#20998;&amp;#26512;&amp;#65292;&amp;#26368;&amp;#21518;&amp;#37325;&amp;#28857;&amp;#23545;&amp;#21355;&amp;#26143;&amp;#20114;&amp;#32852;&amp;#32593;&amp;#24314;&amp;#35774;&amp;#30340;&amp;#24517;&amp;#35201;&amp;#24615;&amp;#21487;&amp;#34892;&amp;#24615;&amp;#36827;&amp;#34892;&amp;#20102;&amp;#20998;&amp;#26512;&amp;#12289;&amp;#20171;&amp;#32461;&amp;#20102;&amp;#22269;&amp;#20869;&amp;#22806;&amp;#37325;&amp;#28857;&amp;#21355;&amp;#26143;&amp;#20114;&amp;#32852;&amp;#32593;&amp;#20225;&amp;#19994;&amp;#24067;&amp;#23616;&amp;#29366;&amp;#20917;&amp;#65292;&amp;#24182;&amp;#31185;&amp;#23398;&amp;#39044;&amp;#27979;&amp;#20102;&amp;#21355;&amp;#26143;&amp;#20114;&amp;#32852;&amp;#32593;&amp;#20135;&amp;#19994;&amp;#26410;&amp;#26469;&amp;#21457;&amp;#23637;&amp;#30340;&amp;#21069;&amp;#26223;&amp;#21644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2269;&amp;#23478;&amp;#22269;&amp;#38450;&amp;#31185;&amp;#25216;&amp;#24037;&amp;#19994;&amp;#23616;&amp;#12289;&amp;#20013;&amp;#22269;&amp;#21355;&amp;#26143;&amp;#23548;&amp;#33322;&amp;#23450;&amp;#20301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55;&amp;#26143;&amp;#20114;&amp;#32852;&amp;#32593;&amp;#20135;&amp;#19994;&amp;#26377;&amp;#20010;&amp;#31995;&amp;#32479;&amp;#28145;&amp;#20837;&amp;#30340;&amp;#20102;&amp;#35299;&amp;#12289;&amp;#25110;&amp;#32773;&amp;#24819;&amp;#25237;&amp;#36164;&amp;#21355;&amp;#26143;&amp;#20114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55;&amp;#26143;&amp;#20114;&amp;#32852;&amp;#32593;&amp;#30456;&amp;#20851;&amp;#27010;&amp;#24565;&amp;#32508;&amp;#36848;&lt;/div&gt;  &lt;div&gt;1.1&amp;#12288;&amp;#21355;&amp;#26143;&amp;#20114;&amp;#32852;&amp;#32593;&amp;#22522;&amp;#26412;&amp;#27010;&amp;#24565;&lt;/div&gt;  &lt;div&gt;1.1.1&amp;#12288;&amp;#21355;&amp;#26143;&amp;#20114;&amp;#32852;&amp;#32593;&amp;#30340;&amp;#23450;&amp;#20041;&lt;/div&gt;  &lt;div&gt;1.1.2&amp;#12288;&amp;#21355;&amp;#26143;&amp;#20114;&amp;#32852;&amp;#32593;&amp;#30340;&amp;#29305;&amp;#28857;&lt;/div&gt;  &lt;div&gt;1.1.3&amp;#12288;&amp;#21355;&amp;#26143;&amp;#36712;&amp;#36947;&amp;#32454;&amp;#20998;&amp;#31867;&amp;#22411;&lt;/div&gt;  &lt;div&gt;1.1.4&amp;#12288;&amp;#21355;&amp;#26143;&amp;#20114;&amp;#32852;&amp;#32593;&amp;#30340;&amp;#20248;&amp;#21183;&lt;/div&gt;  &lt;div&gt;1.1.5&amp;#12288;&amp;#21355;&amp;#26143;&amp;#20114;&amp;#32852;&amp;#32593;&amp;#24212;&amp;#29992;&amp;#26041;&amp;#21521;&lt;/div&gt;  &lt;div&gt;1.2&amp;#12288;&amp;#21355;&amp;#26143;&amp;#36890;&amp;#20449;&amp;#30456;&amp;#20851;&amp;#27010;&amp;#24565;&lt;/div&gt;  &lt;div&gt;1.2.1&amp;#12288;&amp;#21355;&amp;#26143;&amp;#36890;&amp;#20449;&amp;#30340;&amp;#23450;&amp;#20041;&lt;/div&gt;  &lt;div&gt;1.2.2&amp;#12288;&amp;#21355;&amp;#26143;&amp;#36890;&amp;#20449;&amp;#21457;&amp;#23637;&amp;#32972;&amp;#26223;&lt;/div&gt;  &lt;div&gt;1.2.3&amp;#12288;&amp;#21355;&amp;#26143;&amp;#36890;&amp;#20449;&amp;#31995;&amp;#32479;&amp;#26500;&amp;#25104;&lt;/div&gt;  &lt;div&gt;1.2.4&amp;#12288;&amp;#21355;&amp;#26143;&amp;#36890;&amp;#20449;&amp;#30340;&amp;#20998;&amp;#31867;&lt;/div&gt;  &lt;div&gt;1.2.5&amp;#12288;&amp;#20256;&amp;#32479;&amp;#21355;&amp;#26143;&amp;#36890;&amp;#20449;&amp;#30340;&amp;#29305;&amp;#28857;&lt;/div&gt;  &lt;div&gt;1.2.6&amp;#12288;&amp;#23567;&amp;#21355;&amp;#26143;&amp;#30340;&amp;#29420;&amp;#26377;&amp;#29305;&amp;#24615;&lt;/div&gt;  &lt;div&gt;&amp;nbsp;&lt;/div&gt;  &lt;div&gt;&amp;#31532;&amp;#20108;&amp;#31456;&amp;#12288;2021-2023&amp;#24180;&amp;#20840;&amp;#29699;&amp;#21355;&amp;#26143;&amp;#20114;&amp;#32852;&amp;#32593;&amp;#20135;&amp;#19994;&amp;#21457;&amp;#23637;&amp;#32463;&amp;#39564;&amp;#20511;&amp;#37492;&lt;/div&gt;  &lt;div&gt;2.1&amp;#12288;2021-2023&amp;#24180;&amp;#20840;&amp;#29699;&amp;#21355;&amp;#26143;&amp;#36890;&amp;#20449;&amp;#21457;&amp;#23637;&amp;#29616;&amp;#29366;&amp;#20998;&amp;#26512;&lt;/div&gt;  &lt;div&gt;2.1.1&amp;#12288;&amp;#20840;&amp;#29699;&amp;#21355;&amp;#26143;&amp;#20135;&amp;#19994;&amp;#21457;&amp;#23637;&amp;#35268;&amp;#27169;&lt;/div&gt;  &lt;div&gt;2.1.2&amp;#12288;&amp;#20840;&amp;#29699;&amp;#21355;&amp;#26143;&amp;#36890;&amp;#20449;&amp;#21457;&amp;#23637;&amp;#21382;&amp;#31243;&lt;/div&gt;  &lt;div&gt;2.1.3&amp;#12288;&amp;#20840;&amp;#29699;&amp;#21355;&amp;#26143;&amp;#36890;&amp;#20449;&amp;#21457;&amp;#23637;&amp;#29305;&amp;#28857;&lt;/div&gt;  &lt;div&gt;2.1.4&amp;#12288;&amp;#20840;&amp;#29699;&amp;#21355;&amp;#26143;&amp;#36890;&amp;#20449;&amp;#24066;&amp;#22330;&amp;#35268;&amp;#27169;&lt;/div&gt;  &lt;div&gt;2.1.5&amp;#12288;&amp;#20840;&amp;#29699;&amp;#36890;&amp;#20449;&amp;#21355;&amp;#26143;&amp;#21457;&amp;#23556;&amp;#25968;&amp;#37327;&lt;/div&gt;  &lt;div&gt;2.1.6&amp;#12288;&amp;#21355;&amp;#26143;&amp;#36890;&amp;#20449;&amp;#20135;&amp;#19994;&amp;#38142;&amp;#31454;&amp;#20105;&amp;#26684;&amp;#23616;&lt;/div&gt;  &lt;div&gt;2.1.7&amp;#12288;&amp;#21355;&amp;#26143;&amp;#36890;&amp;#20449;&amp;#26631;&amp;#20934;&amp;#30740;&amp;#31350;&amp;#29616;&amp;#29366;&lt;/div&gt;  &lt;div&gt;2.2&amp;#12288;2021-2023&amp;#24180;&amp;#20840;&amp;#29699;&amp;#21355;&amp;#26143;&amp;#20114;&amp;#32852;&amp;#32593;&amp;#21457;&amp;#23637;&amp;#36827;&amp;#31243;&amp;#20998;&amp;#26512;&lt;/div&gt;  &lt;div&gt;2.2.1&amp;#12288;&amp;#20840;&amp;#29699;&amp;#21355;&amp;#26143;&amp;#31995;&amp;#32479;&amp;#21457;&amp;#23637;&amp;#38454;&amp;#27573;&lt;/div&gt;  &lt;div&gt;2.2.2&amp;#12288;&amp;#20840;&amp;#29699;&amp;#21355;&amp;#26143;&amp;#20114;&amp;#32852;&amp;#32593;&amp;#21457;&amp;#23637;&amp;#21382;&amp;#31243;&lt;/div&gt;  &lt;div&gt;2.2.3&amp;#12288;&amp;#20840;&amp;#29699;&amp;#21355;&amp;#26143;&amp;#20114;&amp;#32852;&amp;#32593;&amp;#33829;&amp;#19994;&amp;#25910;&amp;#20837;&lt;/div&gt;  &lt;div&gt;2.2.4&amp;#12288;&amp;#20840;&amp;#29699;&amp;#21355;&amp;#26143;&amp;#20114;&amp;#32852;&amp;#32593;&amp;#21457;&amp;#23637;&amp;#29305;&amp;#28857;&lt;/div&gt;  &lt;div&gt;2.2.5&amp;#12288;&amp;#22269;&amp;#38469;&amp;#21355;&amp;#26143;&amp;#20114;&amp;#32852;&amp;#32593;&amp;#21457;&amp;#23637;&amp;#29616;&amp;#29366;&lt;/div&gt;  &lt;div&gt;2.2.6&amp;#12288;&amp;#20840;&amp;#29699;&amp;#21355;&amp;#26143;&amp;#20114;&amp;#32852;&amp;#32593;&amp;#26143;&amp;#24231;&amp;#31995;&amp;#32479;&lt;/div&gt;  &lt;div&gt;2.2.7&amp;#12288;&amp;#21355;&amp;#26143;&amp;#20114;&amp;#32852;&amp;#32593;&amp;#26143;&amp;#24231;&amp;#37096;&amp;#32626;&amp;#35745;&amp;#21010;&lt;/div&gt;  &lt;div&gt;2.2.8&amp;#12288;&amp;#21355;&amp;#26143;&amp;#20114;&amp;#32852;&amp;#32593;&amp;#36816;&amp;#33829;&amp;#25104;&amp;#26412;&amp;#20998;&amp;#26512;&lt;/div&gt;  &lt;div&gt;2.2.9&amp;#12288;&amp;#22269;&amp;#22806;&amp;#21355;&amp;#26143;&amp;#20114;&amp;#32852;&amp;#32593;&amp;#21457;&amp;#23637;&amp;#36235;&amp;#21183;&lt;/div&gt;  &lt;div&gt;2.2.10&amp;#12288;&amp;#20840;&amp;#29699;&amp;#21355;&amp;#26143;&amp;#20114;&amp;#32852;&amp;#32593;&amp;#24212;&amp;#29992;&amp;#26041;&amp;#21521;&lt;/div&gt;  &lt;div&gt;2.3&amp;#12288;&amp;#21508;&amp;#22269;&amp;#21355;&amp;#26143;&amp;#20114;&amp;#32852;&amp;#32593;&amp;#20135;&amp;#19994;&amp;#21457;&amp;#23637;&amp;#29366;&amp;#20917;&lt;/div&gt;  &lt;div&gt;2.3.1&amp;#12288;&amp;#32654;&amp;#22269;&amp;#21355;&amp;#26143;&amp;#20114;&amp;#32852;&amp;#32593;&amp;#37096;&amp;#32626;&amp;#29616;&amp;#29366;&lt;/div&gt;  &lt;div&gt;2.3.2&amp;#12288;&amp;#20420;&amp;#32599;&amp;#26031;&amp;#21355;&amp;#26143;&amp;#20114;&amp;#32852;&amp;#32593;&amp;#21457;&amp;#23637;&amp;#29366;&amp;#20917;&lt;/div&gt;  &lt;div&gt;2.3.3&amp;#12288;&amp;#27431;&amp;#30431;&amp;#21355;&amp;#26143;&amp;#20114;&amp;#32852;&amp;#32593;&amp;#21457;&amp;#23637;&amp;#29616;&amp;#29366;&lt;/div&gt;  &lt;div&gt;2.3.4&amp;#12288;&amp;#27431;&amp;#27954;&amp;#21355;&amp;#26143;&amp;#20114;&amp;#32852;&amp;#32593;&amp;#21457;&amp;#23637;&amp;#27169;&amp;#24335;&lt;/div&gt;  &lt;div&gt;2.3.5&amp;#12288;&amp;#21152;&amp;#25343;&amp;#22823;&amp;#21355;&amp;#26143;&amp;#20114;&amp;#32852;&amp;#32593;&amp;#21457;&amp;#23637;&amp;#27169;&amp;#24335;&lt;/div&gt;  &lt;div&gt;2.3.6&amp;#12288;&amp;#26085;&amp;#26412;&amp;#21355;&amp;#26143;&amp;#20114;&amp;#32852;&amp;#32593;&amp;#21457;&amp;#23637;&amp;#29366;&amp;#20917;&lt;/div&gt;  &lt;div&gt;&amp;nbsp;&lt;/div&gt;  &lt;div&gt;&amp;#31532;&amp;#19977;&amp;#31456;&amp;#12288;2021-2023&amp;#24180;&amp;#20013;&amp;#22269;&amp;#21355;&amp;#26143;&amp;#36890;&amp;#20449;&amp;#20135;&amp;#19994;&amp;#21457;&amp;#23637;&amp;#32508;&amp;#21512;&amp;#20998;&amp;#26512;&lt;/div&gt;  &lt;div&gt;3.1&amp;#12288;&amp;#20013;&amp;#22269;&amp;#21355;&amp;#26143;&amp;#36890;&amp;#20449;&amp;#20135;&amp;#19994;&amp;#21457;&amp;#23637;&amp;#29615;&amp;#22659;&amp;#20998;&amp;#26512;&lt;/div&gt;  &lt;div&gt;3.1.1&amp;#12288;&amp;#33322;&amp;#22825;&amp;#20135;&amp;#19994;&amp;#22522;&amp;#22320;&amp;#24314;&amp;#35774;&amp;#29366;&amp;#20917;&lt;/div&gt;  &lt;div&gt;3.1.2&amp;#12288;&amp;#33322;&amp;#22825;&amp;#22522;&amp;#30784;&amp;#35774;&amp;#26045;&amp;#24314;&amp;#35774;&amp;#33021;&amp;#21147;&lt;/div&gt;  &lt;div&gt;3.1.3&amp;#12288;&amp;#33322;&amp;#22825;&amp;#39046;&amp;#22495;&amp;#37325;&amp;#28857;&amp;#25216;&amp;#26415;&amp;#31361;&amp;#30772;&lt;/div&gt;  &lt;div&gt;3.1.4&amp;#12288;&amp;#21830;&amp;#19994;&amp;#33322;&amp;#22825;&amp;#20135;&amp;#19994;&amp;#25919;&amp;#31574;&amp;#27719;&amp;#24635;&lt;/div&gt;  &lt;div&gt;3.1.5&amp;#12288;&amp;#21830;&amp;#19994;&amp;#33322;&amp;#22825;&amp;#20135;&amp;#19994;&amp;#21457;&amp;#23637;&amp;#29616;&amp;#29366;&lt;/div&gt;  &lt;div&gt;3.1.6&amp;#12288;&amp;#21355;&amp;#26143;&amp;#20135;&amp;#19994;&amp;#21457;&amp;#23637;&amp;#37325;&amp;#35201;&amp;#24847;&amp;#20041;&lt;/div&gt;  &lt;div&gt;3.1.7&amp;#12288;&amp;#20013;&amp;#22269;&amp;#21355;&amp;#26143;&amp;#21457;&amp;#23556;&amp;#25968;&amp;#37327;&amp;#20998;&amp;#26512;&lt;/div&gt;  &lt;div&gt;3.2&amp;#12288;&amp;#21355;&amp;#26143;&amp;#36890;&amp;#20449;&amp;#20135;&amp;#19994;&amp;#38142;&amp;#21508;&amp;#29615;&amp;#33410;&amp;#21078;&amp;#26512;&lt;/div&gt;  &lt;div&gt;3.2.1&amp;#12288;&amp;#21355;&amp;#26143;&amp;#21450;&amp;#20854;&amp;#24212;&amp;#29992;&amp;#20135;&amp;#19994;&amp;#38142;&lt;/div&gt;  &lt;div&gt;3.2.2&amp;#12288;&amp;#21355;&amp;#26143;&amp;#36890;&amp;#20449;&amp;#20135;&amp;#19994;&amp;#38142;&amp;#29615;&amp;#33410;&lt;/div&gt;  &lt;div&gt;3.2.3&amp;#12288;&amp;#21355;&amp;#26143;&amp;#21046;&amp;#36896;&amp;#29615;&amp;#33410;&amp;#20998;&amp;#26512;&lt;/div&gt;  &lt;div&gt;3.2.4&amp;#12288;&amp;#21457;&amp;#23556;&amp;#26381;&amp;#21153;&amp;#29615;&amp;#33410;&amp;#20998;&amp;#26512;&lt;/div&gt;  &lt;div&gt;3.2.5&amp;#12288;&amp;#22320;&amp;#38754;&amp;#35774;&amp;#22791;&amp;#21046;&amp;#36896;&amp;#29615;&amp;#33410;&lt;/div&gt;  &lt;div&gt;3.2.6&amp;#12288;&amp;#36816;&amp;#33829;&amp;#19982;&amp;#26381;&amp;#21153;&amp;#29615;&amp;#33410;&amp;#20998;&amp;#26512;&lt;/div&gt;  &lt;div&gt;3.2.7&amp;#12288;&amp;#21355;&amp;#26143;&amp;#36890;&amp;#20449;&amp;#20135;&amp;#19994;&amp;#38142;&amp;#29983;&amp;#24577;&lt;/div&gt;  &lt;div&gt;3.3&amp;#12288;&amp;#20013;&amp;#22269;&amp;#21355;&amp;#26143;&amp;#36890;&amp;#20449;&amp;#20135;&amp;#19994;&amp;#21457;&amp;#23637;&amp;#28508;&amp;#21147;&lt;/div&gt;  &lt;div&gt;3.3.1&amp;#12288;&amp;#21355;&amp;#26143;&amp;#36890;&amp;#20449;&amp;#20135;&amp;#19994;&amp;#25919;&amp;#31574;&lt;/div&gt;  &lt;div&gt;3.3.2&amp;#12288;&amp;#20013;&amp;#22269;&amp;#36890;&amp;#20449;&amp;#21355;&amp;#26143;&amp;#25968;&amp;#37327;&lt;/div&gt;  &lt;div&gt;3.3.3&amp;#12288;&amp;#21355;&amp;#26143;&amp;#36890;&amp;#20449;&amp;#24066;&amp;#22330;&amp;#35268;&amp;#27169;&lt;/div&gt;  &lt;div&gt;3.3.4&amp;#12288;&amp;#21355;&amp;#26143;&amp;#36890;&amp;#20449;&amp;#24314;&amp;#35774;&amp;#24577;&amp;#21183;&lt;/div&gt;  &lt;div&gt;3.3.5&amp;#12288;&amp;#21355;&amp;#26143;&amp;#36890;&amp;#20449;&amp;#36827;&amp;#20837;&amp;#22721;&amp;#22418;&lt;/div&gt;  &lt;div&gt;3.3.6&amp;#12288;&amp;#21355;&amp;#26143;&amp;#36890;&amp;#20449;&amp;#21457;&amp;#23637;&amp;#29942;&amp;#39048;&lt;/div&gt;  &lt;div&gt;3.3.7&amp;#12288;&amp;#21355;&amp;#26143;&amp;#36890;&amp;#20449;&amp;#21457;&amp;#23637;&amp;#24314;&amp;#35758;&lt;/div&gt;  &lt;div&gt;3.4&amp;#12288;&amp;#21355;&amp;#26143;&amp;#36890;&amp;#20449;&amp;#20851;&amp;#38190;&amp;#25216;&amp;#26415;&lt;/div&gt;  &lt;div&gt;3.4.1&amp;#12288;&amp;#21355;&amp;#26143;&amp;#36890;&amp;#20449;&amp;#19987;&amp;#21033;&amp;#25968;&amp;#37327;&lt;/div&gt;  &lt;div&gt;3.4.2&amp;#12288;&amp;#35774;&amp;#35745;&amp;#21644;&amp;#21046;&amp;#36896;&amp;#25216;&amp;#26415;&lt;/div&gt;  &lt;div&gt;3.4.3&amp;#12288;&amp;#21457;&amp;#23556;&amp;#19982;&amp;#22238;&amp;#25910;&amp;#25216;&amp;#26415;&lt;/div&gt;  &lt;div&gt;3.4.4&amp;#12288;&amp;#26143;&amp;#24231;&amp;#19982;&amp;#32534;&amp;#38431;&amp;#25216;&amp;#26415;&lt;/div&gt;  &lt;div&gt;3.4.5&amp;#12288;&amp;#23485;&amp;#24102;&amp;#21270;&amp;#19982;&amp;#36719;&amp;#20214;&amp;#21270;&amp;#25216;&amp;#26415;&lt;/div&gt;  &lt;div&gt;3.4.6&amp;#12288;&amp;#24179;&amp;#26495;&amp;#22825;&amp;#32447;&amp;#25216;&amp;#26415;&lt;/div&gt;  &lt;div&gt;&amp;nbsp;&lt;/div&gt;  &lt;div&gt;&amp;#31532;&amp;#22235;&amp;#31456;&amp;#12288;2021-2023&amp;#24180;&amp;#20013;&amp;#22269;&amp;#21355;&amp;#26143;&amp;#20114;&amp;#32852;&amp;#32593;&amp;#20135;&amp;#19994;&amp;#28145;&amp;#24230;&amp;#20998;&amp;#26512;&lt;/div&gt;  &lt;div&gt;4.1&amp;#12288;&amp;#20013;&amp;#22269;&amp;#21355;&amp;#26143;&amp;#20114;&amp;#32852;&amp;#32593;&amp;#21457;&amp;#23637;&amp;#39537;&amp;#21160;&amp;#22240;&amp;#32032;&lt;/div&gt;  &lt;div&gt;4.1.1&amp;#12288;&amp;#21355;&amp;#26143;&amp;#20114;&amp;#32852;&amp;#32593;&amp;#21457;&amp;#23637;&amp;#38454;&amp;#27573;&lt;/div&gt;  &lt;div&gt;4.1.2&amp;#12288;&amp;#20114;&amp;#32852;&amp;#32593;&amp;#25509;&amp;#20837;&amp;#27700;&amp;#24179;&amp;#20998;&amp;#26512;&lt;/div&gt;  &lt;div&gt;4.1.3&amp;#12288;&amp;#21355;&amp;#26143;&amp;#20114;&amp;#32852;&amp;#32593;&amp;#20135;&amp;#19994;&amp;#25919;&amp;#31574;&lt;/div&gt;  &lt;div&gt;4.1.4&amp;#12288;&amp;#21355;&amp;#26143;&amp;#20114;&amp;#32852;&amp;#32593;&amp;#25216;&amp;#26415;&amp;#20248;&amp;#21183;&lt;/div&gt;  &lt;div&gt;4.2&amp;#12288;2021-2023&amp;#24180;&amp;#20013;&amp;#22269;&amp;#21355;&amp;#26143;&amp;#20114;&amp;#32852;&amp;#32593;&amp;#24066;&amp;#22330;&amp;#36816;&amp;#34892;&amp;#20998;&amp;#26512;&lt;/div&gt;  &lt;div&gt;4.2.1&amp;#12288;&amp;#21355;&amp;#26143;&amp;#20114;&amp;#32852;&amp;#32593;&amp;#24066;&amp;#22330;&amp;#35268;&amp;#27169;&lt;/div&gt;  &lt;div&gt;4.2.2&amp;#12288;&amp;#21355;&amp;#26143;&amp;#20114;&amp;#32852;&amp;#32593;&amp;#21457;&amp;#23637;&amp;#29616;&amp;#29366;&lt;/div&gt;  &lt;div&gt;4.2.3&amp;#12288;&amp;#21355;&amp;#26143;&amp;#20114;&amp;#32852;&amp;#32593;&amp;#26143;&amp;#24231;&amp;#35745;&amp;#21010;&lt;/div&gt;  &lt;div&gt;4.2.4&amp;#12288;&amp;#21355;&amp;#26143;&amp;#20114;&amp;#32852;&amp;#32593;&amp;#20851;&amp;#38190;&amp;#25216;&amp;#26415;&lt;/div&gt;  &lt;div&gt;4.2.5&amp;#12288;&amp;#21355;&amp;#26143;&amp;#20114;&amp;#32852;&amp;#32593;&amp;#21457;&amp;#23637;&amp;#26684;&amp;#23616;&lt;/div&gt;  &lt;div&gt;4.2.6&amp;#12288;&amp;#21355;&amp;#26143;&amp;#20114;&amp;#32852;&amp;#3259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7&amp;#12288;&amp;#21355;&amp;#26143;&amp;#20114;&amp;#32852;&amp;#32593;&amp;#20225;&amp;#19994;&amp;#27010;&amp;#20917;&lt;/div&gt;  &lt;div&gt;4.2.8&amp;#12288;&amp;#21355;&amp;#26143;&amp;#21046;&amp;#36896;&amp;#26680;&amp;#24515;&amp;#20225;&amp;#19994;&lt;/div&gt;  &lt;div&gt;4.2.9&amp;#12288;&amp;#21355;&amp;#26143;&amp;#36890;&amp;#20449;&amp;#26680;&amp;#24515;&amp;#20225;&amp;#19994;&lt;/div&gt;  &lt;div&gt;4.2.10&amp;#12288;&amp;#21355;&amp;#26143;&amp;#20114;&amp;#32852;&amp;#32593;&amp;#20225;&amp;#19994;&amp;#21160;&amp;#24577;&lt;/div&gt;  &lt;div&gt;4.3&amp;#12288;&amp;#21355;&amp;#26143;&amp;#20114;&amp;#32852;&amp;#32593;&amp;#20135;&amp;#19994;&amp;#38142;&amp;#20998;&amp;#26512;&lt;/div&gt;  &lt;div&gt;4.3.1&amp;#12288;&amp;#21355;&amp;#26143;&amp;#20114;&amp;#32852;&amp;#32593;&amp;#20135;&amp;#19994;&amp;#38142;&lt;/div&gt;  &lt;div&gt;4.3.2&amp;#12288;&amp;#20135;&amp;#19994;&amp;#38142;&amp;#29615;&amp;#33410;&amp;#20215;&amp;#20540;&amp;#20998;&amp;#24067;&lt;/div&gt;  &lt;div&gt;4.3.3&amp;#12288;&amp;#20135;&amp;#19994;&amp;#38142;&amp;#29615;&amp;#33410;&amp;#20851;&amp;#38190;&amp;#25216;&amp;#26415;&lt;/div&gt;  &lt;div&gt;4.3.4&amp;#12288;&amp;#21355;&amp;#26143;&amp;#20114;&amp;#32852;&amp;#32593;&amp;#25104;&amp;#26412;&amp;#20998;&amp;#26512;&lt;/div&gt;  &lt;div&gt;4.3.5&amp;#12288;&amp;#21355;&amp;#26143;&amp;#20114;&amp;#32852;&amp;#32593;&amp;#22320;&amp;#38754;&amp;#35774;&amp;#22791;&lt;/div&gt;  &lt;div&gt;4.3.6&amp;#12288;&amp;#21355;&amp;#26143;&amp;#20114;&amp;#32852;&amp;#32593;&amp;#25509;&amp;#25910;&amp;#32456;&amp;#31471;&lt;/div&gt;  &lt;div&gt;4.4&amp;#12288;&amp;#21355;&amp;#26143;&amp;#20114;&amp;#32852;&amp;#32593;&amp;#21306;&amp;#22495;&amp;#20998;&amp;#24067;&amp;#26684;&amp;#23616;&lt;/div&gt;  &lt;div&gt;4.4.1&amp;#12288;&amp;#21355;&amp;#26143;&amp;#20114;&amp;#32852;&amp;#32593;&amp;#20225;&amp;#19994;&amp;#20998;&amp;#24067;&amp;#29616;&amp;#29366;&lt;/div&gt;  &lt;div&gt;4.4.2&amp;#12288;&amp;#21355;&amp;#26143;&amp;#20114;&amp;#32852;&amp;#32593;&amp;#21019;&amp;#26032;&amp;#36164;&amp;#28304;&amp;#20998;&amp;#24067;&lt;/div&gt;  &lt;div&gt;4.4.3&amp;#12288;&amp;#21355;&amp;#26143;&amp;#20114;&amp;#32852;&amp;#32593;&amp;#37325;&amp;#28857;&amp;#22478;&amp;#24066;&amp;#24067;&amp;#23616;&lt;/div&gt;  &lt;div&gt;4.4.4&amp;#12288;&amp;#21355;&amp;#26143;&amp;#20114;&amp;#32852;&amp;#32593;&amp;#22478;&amp;#24066;&amp;#21457;&amp;#23637;&amp;#26041;&amp;#21521;&lt;/div&gt;  &lt;div&gt;4.5&amp;#12288;&amp;#20013;&amp;#22269;&amp;#21355;&amp;#26143;&amp;#20114;&amp;#32852;&amp;#32593;&amp;#26143;&amp;#24231;&amp;#20195;&amp;#34920;&amp;#24037;&amp;#31243;&lt;/div&gt;  &lt;div&gt;4.5.1&amp;#12288;&amp;ldquo;&amp;#40511;&amp;#38593;&amp;#26143;&amp;#24231;&amp;rdquo;&amp;#35745;&amp;#21010;&lt;/div&gt;  &lt;div&gt;4.5.2&amp;#12288;&amp;ldquo;&amp;#34425;&amp;#20113;&amp;#24037;&amp;#31243;&amp;rdquo;&amp;#21355;&amp;#26143;&amp;#35745;&amp;#21010;&lt;/div&gt;  &lt;div&gt;4.5.3&amp;#12288;&amp;#34892;&amp;#20113;&amp;#24037;&amp;#31243;&amp;#24212;&amp;#29992;&amp;#22330;&amp;#26223;&lt;/div&gt;  &lt;div&gt;4.5.4&amp;#12288;&amp;ldquo;&amp;#22825;&amp;#22320;&amp;#19968;&amp;#20307;&amp;#21270;&amp;#20449;&amp;#24687;&amp;#32593;&amp;#32476;&amp;rdquo;&amp;#39033;&amp;#30446;&lt;/div&gt;  &lt;div&gt;4.5.5&amp;#12288;&amp;#22825;&amp;#21551;&amp;#29289;&amp;#32852;&amp;#32593;&amp;#26143;&amp;#24231;&lt;/div&gt;  &lt;div&gt;4.6&amp;#12288;&amp;#20013;&amp;#22269;&amp;#21355;&amp;#26143;&amp;#20114;&amp;#32852;&amp;#32593;&amp;#21457;&amp;#23637;&amp;#38382;&amp;#39064;&amp;#21450;&amp;#24314;&amp;#35758;&lt;/div&gt;  &lt;div&gt;4.6.1&amp;#12288;&amp;#39057;&amp;#35889;&amp;#36712;&amp;#36947;&amp;#36164;&amp;#28304;&amp;#25250;&amp;#21344;&amp;#38382;&amp;#39064;&amp;#20998;&amp;#26512;&lt;/div&gt;  &lt;div&gt;4.6.2&amp;#12288;&amp;#21457;&amp;#23637;&amp;#21355;&amp;#26143;&amp;#20114;&amp;#32852;&amp;#32593;&amp;#38754;&amp;#20020;&amp;#30340;&amp;#38382;&amp;#39064;&lt;/div&gt;  &lt;div&gt;4.6.3&amp;#12288;&amp;#21355;&amp;#26143;&amp;#20114;&amp;#32852;&amp;#32593;&amp;#21457;&amp;#23637;&amp;#23545;&amp;#30417;&amp;#31649;&amp;#30340;&amp;#25361;&amp;#25112;&lt;/div&gt;  &lt;div&gt;4.6.4&amp;#12288;&amp;#26032;&amp;#22522;&amp;#24314;&amp;#19979;&amp;#21355;&amp;#26143;&amp;#20114;&amp;#32852;&amp;#32593;&amp;#39640;&amp;#36136;&amp;#37327;&lt;/div&gt;  &lt;div&gt;4.6.5&amp;#12288;&amp;#20013;&amp;#22269;&amp;#21355;&amp;#26143;&amp;#20114;&amp;#32852;&amp;#32593;&amp;#24635;&amp;#20307;&amp;#21457;&amp;#23637;&amp;#24314;&amp;#35758;&lt;/div&gt;  &lt;div&gt;4.6.6&amp;#12288;&amp;#21355;&amp;#26143;&amp;#20114;&amp;#32852;&amp;#32593;&amp;#23433;&amp;#20840;&amp;#39118;&amp;#38505;&amp;#21450;&amp;#24212;&amp;#23545;&amp;#25514;&amp;#26045;&lt;/div&gt;  &lt;div&gt;&amp;nbsp;&lt;/div&gt;  &lt;div&gt;&amp;#31532;&amp;#20116;&amp;#31456;&amp;#12288;2021-2023&amp;#24180;&amp;#20013;&amp;#22269;&amp;#20302;&amp;#36712;&amp;#21355;&amp;#26143;&amp;#20114;&amp;#32852;&amp;#32593;&amp;#34892;&amp;#19994;&amp;#35299;&amp;#26512;&lt;/div&gt;  &lt;div&gt;5.1&amp;#12288;&amp;#20840;&amp;#29699;&amp;#20302;&amp;#36712;&amp;#21355;&amp;#26143;&amp;#20114;&amp;#32852;&amp;#32593;&amp;#21457;&amp;#23637;&amp;#24577;&amp;#21183;&lt;/div&gt;  &lt;div&gt;5.1.1&amp;#12288;&amp;#20302;&amp;#36712;&amp;#21355;&amp;#26143;&amp;#26143;&amp;#24231;&amp;#29305;&amp;#28857;&amp;#20998;&amp;#26512;&lt;/div&gt;  &lt;div&gt;5.1.2&amp;#12288;&amp;#20840;&amp;#29699;&amp;#20302;&amp;#36712;&amp;#21355;&amp;#26143;&amp;#25112;&amp;#30053;&amp;#24067;&amp;#23616;&lt;/div&gt;  &lt;div&gt;5.1.3&amp;#12288;&amp;#20302;&amp;#36712;&amp;#21355;&amp;#26143;&amp;#20114;&amp;#32852;&amp;#32593;&amp;#21457;&amp;#23637;&amp;#21382;&amp;#31243;&lt;/div&gt;  &lt;div&gt;5.1.4&amp;#12288;&amp;#20302;&amp;#36712;&amp;#21355;&amp;#26143;&amp;#20114;&amp;#32852;&amp;#32593;&amp;#39537;&amp;#21160;&amp;#22240;&amp;#32032;&lt;/div&gt;  &lt;div&gt;5.1.5&amp;#12288;&amp;#20302;&amp;#36712;&amp;#21355;&amp;#26143;&amp;#20114;&amp;#32852;&amp;#32593;&amp;#21457;&amp;#23637;&amp;#29305;&amp;#24449;&lt;/div&gt;  &lt;div&gt;5.1.6&amp;#12288;&amp;#20302;&amp;#36712;&amp;#21355;&amp;#26143;&amp;#20114;&amp;#32852;&amp;#32593;&amp;#21457;&amp;#23637;&amp;#29616;&amp;#29366;&lt;/div&gt;  &lt;div&gt;5.1.7&amp;#12288;&amp;#20302;&amp;#36712;&amp;#21355;&amp;#26143;&amp;#20114;&amp;#32852;&amp;#32593;&amp;#20225;&amp;#19994;&amp;#24067;&amp;#23616;&lt;/div&gt;  &lt;div&gt;5.1.8&amp;#12288;&amp;#20302;&amp;#36712;&amp;#21355;&amp;#26143;&amp;#20114;&amp;#32852;&amp;#32593;&amp;#31454;&amp;#20105;&amp;#24577;&amp;#21183;&lt;/div&gt;  &lt;div&gt;5.1.9&amp;#12288;&amp;#20302;&amp;#36712;&amp;#21355;&amp;#26143;&amp;#20114;&amp;#32852;&amp;#32593;&amp;#20891;&amp;#20107;&amp;#24212;&amp;#29992;&lt;/div&gt;  &lt;div&gt;5.1.10&amp;#12288;&amp;#20302;&amp;#36712;&amp;#20114;&amp;#32852;&amp;#32593;&amp;#26143;&amp;#24231;&amp;#24314;&amp;#35774;&amp;#35268;&amp;#21010;&lt;/div&gt;  &lt;div&gt;5.1.11&amp;#12288;&amp;#20302;&amp;#36712;&amp;#21355;&amp;#26143;&amp;#36890;&amp;#20449;&amp;#26143;&amp;#24231;&amp;#21457;&amp;#23637;&amp;#20511;&amp;#37492;&lt;/div&gt;  &lt;div&gt;5.2&amp;#12288;&amp;#20013;&amp;#22269;&amp;#20302;&amp;#36712;&amp;#21355;&amp;#26143;&amp;#20114;&amp;#32852;&amp;#32593;&amp;#21457;&amp;#23637;&amp;#29366;&amp;#20917;&lt;/div&gt;  &lt;div&gt;5.2.1&amp;#12288;&amp;#20302;&amp;#36712;&amp;#36890;&amp;#20449;&amp;#21355;&amp;#26143;&amp;#31995;&amp;#32479;&amp;#20248;&amp;#21183;&lt;/div&gt;  &lt;div&gt;5.2.2&amp;#12288;&amp;#20302;&amp;#36712;&amp;#21355;&amp;#26143;&amp;#20114;&amp;#32852;&amp;#32593;&amp;#39030;&amp;#23618;&amp;#35774;&amp;#35745;&lt;/div&gt;  &lt;div&gt;5.2.3&amp;#12288;&amp;#20302;&amp;#36712;&amp;#21355;&amp;#26143;&amp;#20114;&amp;#32852;&amp;#32593;&amp;#24066;&amp;#22330;&amp;#35268;&amp;#27169;&lt;/div&gt;  &lt;div&gt;5.2.4&amp;#12288;&amp;#20302;&amp;#36712;&amp;#21355;&amp;#26143;&amp;#20114;&amp;#32852;&amp;#32593;&amp;#21442;&amp;#19982;&amp;#20027;&amp;#20307;&lt;/div&gt;  &lt;div&gt;5.2.5&amp;#12288;&amp;#20302;&amp;#36712;&amp;#21355;&amp;#26143;&amp;#20114;&amp;#32852;&amp;#32593;&amp;#20135;&amp;#19994;&amp;#38142;&lt;/div&gt;  &lt;div&gt;5.2.6&amp;#12288;&amp;#20302;&amp;#36712;&amp;#21355;&amp;#26143;&amp;#20114;&amp;#32852;&amp;#32593;&amp;#36164;&amp;#28304;&amp;#31454;&amp;#20105;&lt;/div&gt;  &lt;div&gt;5.3&amp;#12288;&amp;#20013;&amp;#22269;&amp;#20302;&amp;#36712;&amp;#21355;&amp;#26143;&amp;#20114;&amp;#32852;&amp;#32593;&amp;#38656;&amp;#27714;&amp;#28508;&amp;#21147;&amp;#21450;&amp;#39118;&amp;#38505;&lt;/div&gt;  &lt;div&gt;5.3.1&amp;#12288;&amp;#20302;&amp;#36712;&amp;#21355;&amp;#26143;&amp;#20114;&amp;#32852;&amp;#32593;&amp;#38656;&amp;#27714;&amp;#29305;&amp;#28857;&lt;/div&gt;  &lt;div&gt;5.3.2&amp;#12288;&amp;#20302;&amp;#36712;&amp;#36890;&amp;#20449;&amp;#21355;&amp;#26143;&amp;#31995;&amp;#32479;&amp;#20851;&amp;#38190;&amp;#25216;&amp;#26415;&lt;/div&gt;  &lt;div&gt;5.3.3&amp;#12288;&amp;#20302;&amp;#36712;&amp;#21355;&amp;#26143;&amp;#20114;&amp;#32852;&amp;#32593;&amp;#24212;&amp;#29992;&amp;#22330;&amp;#26223;&lt;/div&gt;  &lt;div&gt;5.3.4&amp;#12288;&amp;#21457;&amp;#23637;&amp;#20302;&amp;#36712;&amp;#21355;&amp;#26143;&amp;#20114;&amp;#32852;&amp;#32593;&amp;#39118;&amp;#38505;&lt;/div&gt;  &lt;div&gt;&amp;nbsp;&lt;/div&gt;  &lt;div&gt;&amp;#31532;&amp;#20845;&amp;#31456;&amp;#12288;&amp;#21355;&amp;#26143;&amp;#20114;&amp;#32852;&amp;#32593;&amp;#20135;&amp;#19994;&amp;#24212;&amp;#29992;&amp;#22330;&amp;#26223;&amp;#20998;&amp;#26512;&lt;/div&gt;  &lt;div&gt;6.1&amp;#12288;&amp;#19981;&amp;#21516;&amp;#21355;&amp;#26143;&amp;#31867;&amp;#22411;&amp;#24212;&amp;#29992;&amp;#20998;&amp;#26512;&lt;/div&gt;  &lt;div&gt;6.1.1&amp;#12288;&amp;#20302;&amp;#36712;&amp;#36890;&amp;#20449;&amp;#21355;&amp;#26143;&lt;/div&gt;  &lt;div&gt;6.1.2&amp;#12288;&amp;#23548;&amp;#33322;&amp;#21355;&amp;#26143;&lt;/div&gt;  &lt;div&gt;6.1.3&amp;#12288;&amp;#36965;&amp;#24863;&amp;#21355;&amp;#26143;&lt;/div&gt;  &lt;div&gt;6.2&amp;#12288;&amp;#21355;&amp;#26143;&amp;#20114;&amp;#32852;&amp;#32593;&amp;#20027;&amp;#35201;&amp;#24212;&amp;#29992;&amp;#22330;&amp;#26223;&amp;#20998;&amp;#26512;&lt;/div&gt;  &lt;div&gt;6.2.1&amp;#12288;&amp;#21355;&amp;#26143;&amp;#36890;&amp;#20449;&amp;#31995;&amp;#32479;&amp;#24212;&amp;#29992;&amp;#22330;&amp;#26223;&lt;/div&gt;  &lt;div&gt;6.2.2&amp;#12288;&amp;#21355;&amp;#26143;&amp;#20114;&amp;#32852;&amp;#32593;&amp;#19979;&amp;#28216;&amp;#24212;&amp;#29992;&amp;#20998;&amp;#26512;&lt;/div&gt;  &lt;div&gt;6.2.3&amp;#12288;&amp;#21355;&amp;#26143;&amp;#20114;&amp;#32852;&amp;#32593;&amp;#20004;&amp;#22823;&amp;#24212;&amp;#29992;&amp;#22330;&amp;#26223;&lt;/div&gt;  &lt;div&gt;6.2.4&amp;#12288;&amp;#21355;&amp;#26143;&amp;#20114;&amp;#32852;&amp;#32593;&amp;#28508;&amp;#22312;&amp;#24212;&amp;#29992;&amp;#22330;&amp;#26223;&lt;/div&gt;  &lt;div&gt;6.2.5&amp;#12288;&amp;#21355;&amp;#26143;&amp;#20114;&amp;#32852;&amp;#32593;&amp;#36866;&amp;#29992;&amp;#20559;&amp;#36828;&amp;#22320;&amp;#21306;&lt;/div&gt;  &lt;div&gt;6.2.6&amp;#12288;&amp;#21355;&amp;#26143;&amp;#20114;&amp;#32852;&amp;#32593;&amp;#19982;&amp;#20135;&amp;#19994;&amp;#20114;&amp;#32852;&amp;#32593;&lt;/div&gt;  &lt;div&gt;6.2.7&amp;#12288;&amp;#21355;&amp;#26143;&amp;#20114;&amp;#32852;&amp;#32593;&amp;#21830;&amp;#19994;&amp;#38656;&amp;#27714;&amp;#19982;&amp;#24212;&amp;#29992;&lt;/div&gt;  &lt;div&gt;6.2.8&amp;#12288;&amp;#21355;&amp;#26143;&amp;#20114;&amp;#32852;&amp;#32593;&amp;#32456;&amp;#31471;&amp;#35774;&amp;#22791;&amp;#24212;&amp;#29992;&lt;/div&gt;  &lt;div&gt;6.3&amp;#12288;&amp;#21355;&amp;#26143;&amp;#29289;&amp;#32852;&amp;#32593;&amp;#24212;&amp;#29992;&amp;#21457;&amp;#23637;&amp;#24577;&amp;#21183;&amp;#20998;&amp;#26512;&lt;/div&gt;  &lt;div&gt;6.3.1&amp;#12288;&amp;#21355;&amp;#26143;&amp;#20114;&amp;#32852;&amp;#32593;&amp;#19982;&amp;#21355;&amp;#26143;&amp;#29289;&amp;#32852;&amp;#32593;&lt;/div&gt;  &lt;div&gt;6.3.2&amp;#12288;&amp;#22312;&amp;#29289;&amp;#32852;&amp;#32593;&amp;#20013;&amp;#30340;&amp;#24212;&amp;#29992;&amp;#29366;&amp;#20917;&lt;/div&gt;  &lt;div&gt;6.3.3&amp;#12288;&amp;#21355;&amp;#26143;&amp;#29289;&amp;#32852;&amp;#32593;&amp;#24066;&amp;#22330;&amp;#35268;&amp;#27169;&amp;#20998;&amp;#26512;&lt;/div&gt;  &lt;div&gt;6.3.4&amp;#12288;&amp;#21355;&amp;#26143;&amp;#29289;&amp;#32852;&amp;#32593;&amp;#21457;&amp;#23637;&amp;#29616;&amp;#29366;&amp;#20998;&amp;#26512;&lt;/div&gt;  &lt;div&gt;6.3.5&amp;#12288;&amp;#20013;&amp;#22269;&amp;#21355;&amp;#26143;&amp;#29289;&amp;#32852;&amp;#32593;&amp;#21457;&amp;#23637;&amp;#21160;&amp;#24577;&lt;/div&gt;  &lt;div&gt;6.3.6&amp;#12288;&amp;#21355;&amp;#26143;&amp;#29289;&amp;#32852;&amp;#32593;&amp;#30340;&amp;#26426;&amp;#36935;&amp;#19982;&amp;#25361;&amp;#25112;&lt;/div&gt;  &lt;div&gt;6.3.7&amp;#12288;&amp;#21355;&amp;#26143;&amp;#29289;&amp;#32852;&amp;#32593;&amp;#26410;&amp;#26469;&amp;#21457;&amp;#23637;&amp;#36235;&amp;#21183;&lt;/div&gt;  &lt;div&gt;6.3.8&amp;#12288;&amp;#21355;&amp;#26143;&amp;#29289;&amp;#32852;&amp;#32593;&amp;#24212;&amp;#29992;&amp;#21069;&amp;#26223;&amp;#20998;&amp;#26512;&lt;/div&gt;  &lt;div&gt;6.4&amp;#12288;&amp;#21355;&amp;#26143;&amp;#20114;&amp;#32852;&amp;#32593;&amp;#22312;&amp;#19981;&amp;#21516;&amp;#39046;&amp;#22495;&amp;#30340;&amp;#24212;&amp;#29992;&amp;#20998;&amp;#26512;&lt;/div&gt;  &lt;div&gt;6.4.1&amp;#12288;&amp;#33322;&amp;#31354;&amp;#39046;&amp;#22495;&lt;/div&gt;  &lt;div&gt;6.4.2&amp;#12288;&amp;#27665;&amp;#33322;&amp;#39046;&amp;#22495;&lt;/div&gt;  &lt;div&gt;6.4.3&amp;#12288;&amp;#38081;&amp;#36335;&amp;#39046;&amp;#22495;&lt;/div&gt;  &lt;div&gt;6.4.4&amp;#12288;&amp;#20891;&amp;#20107;&amp;#24212;&amp;#29992;&lt;/div&gt;  &lt;div&gt;6.4.5&amp;#12288;&amp;#28023;&amp;#27915;&amp;#39046;&amp;#22495;&lt;/div&gt;  &lt;div&gt;&amp;nbsp;&lt;/div&gt;  &lt;div&gt;&amp;#31532;&amp;#19971;&amp;#31456;&amp;#12288;&amp;#20013;&amp;#22269;&amp;#21355;&amp;#26143;&amp;#20114;&amp;#32852;&amp;#32593;&amp;#24314;&amp;#35774;&amp;#24517;&amp;#35201;&amp;#24615;&amp;#21487;&amp;#34892;&amp;#24615;&amp;#20998;&amp;#26512;&lt;/div&gt;  &lt;div&gt;7.1&amp;#12288;&amp;#21355;&amp;#26143;&amp;#36890;&amp;#20449;&amp;#19982;&amp;#20854;&amp;#20182;&amp;#36890;&amp;#20449;&amp;#26041;&amp;#24335;&amp;#23545;&amp;#27604;&amp;#20998;&amp;#26512;&lt;/div&gt;  &lt;div&gt;7.1.1&amp;#12288;&amp;#21355;&amp;#26143;&amp;#36890;&amp;#20449;&amp;#19982;&amp;#22320;&amp;#38754;&amp;#36890;&amp;#20449;&amp;#23545;&amp;#27604;&lt;/div&gt;  &lt;div&gt;7.1.2&amp;#12288;&amp;#21355;&amp;#26143;&amp;#20114;&amp;#32852;&amp;#32593;&amp;#19982;5G&amp;#23545;&amp;#27604;&amp;#20998;&amp;#26512;&lt;/div&gt;  &lt;div&gt;7.1.3&amp;#12288;&amp;#21355;&amp;#26143;&amp;#20114;&amp;#32852;&amp;#32593;&amp;#19982;5G&amp;#25104;&amp;#26412;&amp;#27604;&amp;#36739;&lt;/div&gt;  &lt;div&gt;7.1.4&amp;#12288;&amp;#21355;&amp;#26143;&amp;#20114;&amp;#32852;&amp;#32593;&amp;#19982;5G&amp;#20114;&amp;#34917;&amp;#34701;&amp;#21512;&lt;/div&gt;  &lt;div&gt;7.1.5&amp;#12288;&amp;#21355;&amp;#26143;&amp;#20114;&amp;#32852;&amp;#32593;&amp;#19982;6G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1355;&amp;#26143;&amp;#20114;&amp;#32852;&amp;#32593;&amp;#24314;&amp;#35774;&amp;#24517;&amp;#35201;&amp;#24615;&amp;#20998;&amp;#26512;&lt;/div&gt;  &lt;div&gt;7.2.1&amp;#12288;&amp;#20840;&amp;#29699;&amp;#24615;&amp;#21355;&amp;#26143;&amp;#36890;&amp;#20449;&amp;#32593;&amp;#32476;&amp;#24314;&amp;#35774;&lt;/div&gt;  &lt;div&gt;7.2.2&amp;#12288;&amp;#20027;&amp;#35201;&amp;#22269;&amp;#23478;&amp;#31454;&amp;#30456;&amp;#24067;&amp;#23616;&amp;#21355;&amp;#26143;&amp;#20114;&amp;#32852;&amp;#32593;&lt;/div&gt;  &lt;div&gt;7.2.3&amp;#12288;&amp;#21355;&amp;#26143;&amp;#36712;&amp;#36947;&amp;#19982;&amp;#39057;&amp;#27573;&amp;#31232;&amp;#32570;&amp;#36164;&amp;#28304;&amp;#31454;&amp;#20105;&lt;/div&gt;  &lt;div&gt;7.2.4&amp;#12288;&amp;#22269;&amp;#20135;&amp;#21270;&amp;#33258;&amp;#20027;&amp;#21487;&amp;#25511;&amp;#25112;&amp;#30053;&amp;#24615;&amp;#24037;&amp;#31243;&lt;/div&gt;  &lt;div&gt;7.2.5&amp;#12288;&amp;#21355;&amp;#26143;&amp;#20114;&amp;#32852;&amp;#32593;&amp;#20026;&amp;#37325;&amp;#35201;&amp;#21457;&amp;#23637;&amp;#25112;&amp;#30053;&lt;/div&gt;  &lt;div&gt;7.2.6&amp;#12288;&amp;#24314;&amp;#35774;&amp;#20302;&amp;#36712;&amp;#36890;&amp;#20449;&amp;#21355;&amp;#26143;&amp;#31995;&amp;#32479;&amp;#24517;&amp;#35201;&amp;#24615;&lt;/div&gt;  &lt;div&gt;7.3&amp;#12288;&amp;#21355;&amp;#26143;&amp;#20114;&amp;#32852;&amp;#32593;&amp;#24314;&amp;#35774;&amp;#21487;&amp;#34892;&amp;#24615;&amp;#20998;&amp;#26512;&lt;/div&gt;  &lt;div&gt;7.3.1&amp;#12288;&amp;#20013;&amp;#20302;&amp;#36712;&amp;#21355;&amp;#26143;&amp;#26102;&amp;#24310;&amp;#21644;&amp;#36895;&amp;#29575;&amp;#25552;&amp;#21319;&lt;/div&gt;  &lt;div&gt;7.3.2&amp;#12288;&amp;#21355;&amp;#26143;&amp;#32593;&amp;#32476;&amp;#37096;&amp;#32626;&amp;#26102;&amp;#38388;&amp;#21644;&amp;#25104;&amp;#26412;&amp;#20248;&amp;#21183;&lt;/div&gt;  &lt;div&gt;7.3.3&amp;#12288;&amp;#36719;&amp;#20214;&amp;#23450;&amp;#20041;&amp;#36171;&amp;#20104;&amp;#36890;&amp;#20449;&amp;#21355;&amp;#26143;&amp;#28789;&amp;#27963;&amp;#24615;&lt;/div&gt;  &lt;div&gt;7.4&amp;#12288;&amp;#21355;&amp;#26143;&amp;#20114;&amp;#32852;&amp;#32593;&amp;#21457;&amp;#23637;&amp;#25112;&amp;#30053;&amp;#24847;&amp;#20041;&lt;/div&gt;  &lt;div&gt;7.4.1&amp;#12288;&amp;#20026;&amp;#22826;&amp;#31354;&amp;#32463;&amp;#27982;&amp;#21457;&amp;#23637;&amp;#25552;&amp;#20379;&amp;#26032;&amp;#21160;&amp;#21147;&lt;/div&gt;  &lt;div&gt;7.4.2&amp;#12288;&amp;#25104;&amp;#20026;&amp;#22823;&amp;#22269;&amp;#25112;&amp;#30053;&amp;#21338;&amp;#24328;&amp;#28966;&amp;#28857;&amp;#20043;&amp;#19968;&lt;/div&gt;  &lt;div&gt;7.4.3&amp;#12288;&amp;#21355;&amp;#26143;&amp;#20114;&amp;#32852;&amp;#32593;&amp;#20855;&amp;#26377;&amp;#24040;&amp;#22823;&amp;#20891;&amp;#29992;&amp;#28508;&amp;#21147;&lt;/div&gt;  &lt;div&gt;7.4.4&amp;#12288;&amp;#25512;&amp;#21160;&amp;#33322;&amp;#22825;&amp;#25216;&amp;#26415;&amp;#30340;&amp;#21464;&amp;#38761;&amp;#19982;&amp;#21019;&amp;#26032;&lt;/div&gt;  &lt;div&gt;7.5&amp;#12288;&amp;#21355;&amp;#26143;&amp;#20114;&amp;#32852;&amp;#32593;&amp;#21457;&amp;#23637;&amp;#31038;&amp;#20250;&amp;#24847;&amp;#20041;&lt;/div&gt;  &lt;div&gt;7.5.1&amp;#12288;&amp;#21355;&amp;#26143;&amp;#36890;&amp;#20449;&amp;#24357;&amp;#21512;&amp;#25968;&amp;#23383;&amp;#40511;&amp;#27807;&lt;/div&gt;  &lt;div&gt;7.5.2&amp;#12288;&amp;#21355;&amp;#26143;&amp;#20114;&amp;#32852;&amp;#32593;&amp;#26222;&amp;#24800;&amp;#27665;&amp;#29983;&amp;#21147;&amp;#21487;&amp;#34892;&lt;/div&gt;  &lt;div&gt;7.5.3&amp;#12288;&amp;#21355;&amp;#26143;&amp;#20114;&amp;#32852;&amp;#32593;&amp;#24357;&amp;#21512;&amp;#25968;&amp;#23383;&amp;#40511;&amp;#27807;&lt;/div&gt;  &lt;div&gt;&amp;nbsp;&lt;/div&gt;  &lt;div&gt;&amp;#31532;&amp;#20843;&amp;#31456;&amp;#12288;2021-2023&amp;#24180;&amp;#22269;&amp;#38469;&amp;#21355;&amp;#26143;&amp;#20114;&amp;#32852;&amp;#32593;&amp;#20856;&amp;#22411;&amp;#20225;&amp;#19994;&amp;#20998;&amp;#26512;&lt;/div&gt;  &lt;div&gt;8.1&amp;#12288;&amp;#32654;&amp;#22269;&amp;#22826;&amp;#31354;&amp;#25506;&amp;#32034;&amp;#25216;&amp;#26415;&amp;#20844;&amp;#21496;&amp;#65288;SpaceX&amp;#65289;&lt;/div&gt;  &lt;div&gt;8.1.1&amp;#12288;&amp;#20225;&amp;#19994;&amp;#21457;&amp;#23637;&amp;#27010;&amp;#20917;&lt;/div&gt;  &lt;div&gt;8.1.2&amp;#12288;&amp;#21355;&amp;#26143;&amp;#21457;&amp;#23556;&amp;#25968;&amp;#37327;&lt;/div&gt;  &lt;div&gt;8.1.3&amp;#12288;&amp;#20844;&amp;#21496;&amp;ldquo;&amp;#26143;&amp;#38142;&amp;rdquo;&amp;#35745;&amp;#21010;&lt;/div&gt;  &lt;div&gt;8.1.4&amp;#12288;Starlink&amp;#21069;&amp;#27839;&amp;#25216;&amp;#26415;&amp;#24212;&amp;#29992;&lt;/div&gt;  &lt;div&gt;8.1.5&amp;#12288;&amp;#21355;&amp;#26143;&amp;#20114;&amp;#32852;&amp;#32593;&amp;#19994;&amp;#21153;&lt;/div&gt;  &lt;div&gt;8.1.6&amp;#12288;&amp;#20225;&amp;#19994;&amp;#20272;&amp;#20540;&amp;#20998;&amp;#26512;&lt;/div&gt;  &lt;div&gt;8.2&amp;#12288;&amp;#19968;&amp;#32593;&amp;#20844;&amp;#21496;&amp;#65288;OneWeb&amp;#65289;&lt;/div&gt;  &lt;div&gt;8.2.1&amp;#12288;&amp;#20225;&amp;#19994;&amp;#21457;&amp;#23637;&amp;#27010;&amp;#20917;&lt;/div&gt;  &lt;div&gt;8.2.2&amp;#12288;&amp;#21355;&amp;#26143;&amp;#26143;&amp;#24231;&amp;#35745;&amp;#21010;&lt;/div&gt;  &lt;div&gt;8.2.3&amp;#12288;&amp;#20225;&amp;#19994;&amp;#34701;&amp;#36164;&amp;#21160;&amp;#24577;&lt;/div&gt;  &lt;div&gt;8.2.4&amp;#12288;&amp;#20225;&amp;#19994;&amp;#39118;&amp;#38505;&amp;#25552;&amp;#31034;&lt;/div&gt;  &lt;div&gt;8.3&amp;#12288;&amp;#33521;&amp;#22269;O3b Networks&amp;#20844;&amp;#21496;&lt;/div&gt;  &lt;div&gt;8.3.1&amp;#12288;&amp;#20225;&amp;#19994;&amp;#21457;&amp;#23637;&amp;#27010;&amp;#20917;&lt;/div&gt;  &lt;div&gt;8.3.2&amp;#12288;&amp;#20225;&amp;#19994;&amp;#21457;&amp;#23637;&amp;#21160;&amp;#24577;&lt;/div&gt;  &lt;div&gt;8.3.3&amp;#12288;&amp;#21355;&amp;#26143;&amp;#26143;&amp;#24231;&amp;#21457;&amp;#23637;&lt;/div&gt;  &lt;div&gt;8.3.4&amp;#12288;&amp;#29616;&amp;#26377;&amp;#26143;&amp;#24231;&amp;#31616;&amp;#20171;&lt;/div&gt;  &lt;div&gt;8.3.5&amp;#12288;&amp;#21355;&amp;#26143;&amp;#26143;&amp;#24231;&amp;#35268;&amp;#21010;&lt;/div&gt;  &lt;div&gt;8.4&amp;#12288;&amp;#38129;&amp;#26143;&amp;#36890;&amp;#35759;&amp;#65288;Iridium Communications, Inc.&amp;#65289;&lt;/div&gt;  &lt;div&gt;8.4.1&amp;#12288;&amp;#20225;&amp;#19994;&amp;#21457;&amp;#23637;&amp;#27010;&amp;#20917;&lt;/div&gt;  &lt;div&gt;8.4.2&amp;#12288;&amp;#20225;&amp;#19994;&amp;#38129;&amp;#26143;&amp;#31995;&amp;#32479;&lt;/div&gt;  &lt;div&gt;8.4.3&amp;#12288;2021&amp;#24180;&amp;#20225;&amp;#19994;&amp;#32463;&amp;#33829;&amp;#29366;&amp;#20917;&amp;#20998;&amp;#26512;&lt;/div&gt;  &lt;div&gt;8.4.4&amp;#12288;2022&amp;#24180;&amp;#20225;&amp;#19994;&amp;#32463;&amp;#33829;&amp;#29366;&amp;#20917;&amp;#20998;&amp;#26512;&lt;/div&gt;  &lt;div&gt;8.4.5&amp;#12288;2023&amp;#24180;&amp;#20225;&amp;#19994;&amp;#32463;&amp;#33829;&amp;#29366;&amp;#20917;&amp;#20998;&amp;#26512;&lt;/div&gt;  &lt;div&gt;8.5&amp;#12288;&amp;#21152;&amp;#25343;&amp;#22823;&amp;#30005;&amp;#20449;&amp;#21355;&amp;#26143;&amp;#20844;&amp;#21496;&amp;#65288;Telesat&amp;#65289;&lt;/div&gt;  &lt;div&gt;8.5.1&amp;#12288;&amp;#20225;&amp;#19994;&amp;#21457;&amp;#23637;&amp;#27010;&amp;#20917;&lt;/div&gt;  &lt;div&gt;8.5.2&amp;#12288;&amp;#20302;&amp;#36712;&amp;#21355;&amp;#26143;&amp;#26143;&amp;#24231;&amp;#21457;&amp;#23637;&lt;/div&gt;  &lt;div&gt;8.5.3&amp;#12288;&amp;#25919;&amp;#24220;&amp;#36164;&amp;#37329;&amp;#25903;&amp;#25345;&amp;#21160;&amp;#24577;&lt;/div&gt;  &lt;div&gt;8.5.4&amp;#12288;&amp;#21355;&amp;#26143;&amp;#20114;&amp;#32852;&amp;#32593;&amp;#35745;&amp;#21010;&lt;/div&gt;  &lt;div&gt;8.5.5&amp;#12288;2021&amp;#24180;&amp;#20225;&amp;#19994;&amp;#32463;&amp;#33829;&amp;#29366;&amp;#20917;&amp;#20998;&amp;#26512;&lt;/div&gt;  &lt;div&gt;8.5.6&amp;#12288;2022&amp;#24180;&amp;#20225;&amp;#19994;&amp;#32463;&amp;#33829;&amp;#29366;&amp;#20917;&amp;#20998;&amp;#26512;&lt;/div&gt;  &lt;div&gt;8.5.7&amp;#12288;2023&amp;#24180;&amp;#20225;&amp;#19994;&amp;#32463;&amp;#33829;&amp;#29366;&amp;#20917;&amp;#20998;&amp;#26512;&lt;/div&gt;  &lt;div&gt;8.6&amp;#12288;&amp;#32654;&amp;#22269;&amp;#20840;&amp;#29699;&amp;#26143;&amp;#65288;Globalstar&amp;#65289;&lt;/div&gt;  &lt;div&gt;8.6.1&amp;#12288;&amp;#20225;&amp;#19994;&amp;#21457;&amp;#23637;&amp;#27010;&amp;#20917;&lt;/div&gt;  &lt;div&gt;8.6.2&amp;#12288;&amp;#20840;&amp;#29699;&amp;#26143;&amp;#31995;&amp;#32479;&amp;#20171;&amp;#32461;&lt;/div&gt;  &lt;div&gt;8.6.3&amp;#12288;&amp;#20225;&amp;#19994;&amp;#21355;&amp;#26143;&amp;#26143;&amp;#24231;&lt;/div&gt;  &lt;div&gt;8.6.4&amp;#12288;2022&amp;#24180;&amp;#20225;&amp;#19994;&amp;#32463;&amp;#33829;&amp;#29366;&amp;#20917;&amp;#20998;&amp;#26512;&lt;/div&gt;  &lt;div&gt;8.6.5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21355;&amp;#26143;&amp;#20114;&amp;#32852;&amp;#32593;&amp;#37325;&amp;#28857;&amp;#20225;&amp;#19994;&amp;#32463;&amp;#33829;&amp;#29366;&amp;#20917;&amp;#20998;&amp;#26512;&lt;/div&gt;  &lt;div&gt;9.1&amp;#12288;&amp;#20013;&amp;#22269;&amp;#33322;&amp;#22825;&amp;#31185;&amp;#25216;&amp;#38598;&amp;#22242;&amp;#26377;&amp;#38480;&amp;#20844;&amp;#21496;&lt;/div&gt;  &lt;div&gt;9.1.1&amp;#12288;&amp;#20225;&amp;#19994;&amp;#21457;&amp;#23637;&amp;#27010;&amp;#20917;&lt;/div&gt;  &lt;div&gt;9.1.2&amp;#12288;&amp;#28779;&amp;#31661;&amp;#21457;&amp;#23556;&amp;#21160;&amp;#24577;&lt;/div&gt;  &lt;div&gt;9.1.3&amp;#12288;&amp;#21355;&amp;#26143;&amp;#21457;&amp;#23556;&amp;#21160;&amp;#24577;&lt;/div&gt;  &lt;div&gt;9.1.4&amp;#12288;&amp;#21355;&amp;#26143;&amp;#20114;&amp;#32852;&amp;#32593;&amp;#24212;&amp;#29992;&lt;/div&gt;  &lt;div&gt;9.1.5&amp;#12288;&amp;#20225;&amp;#19994;&amp;#21457;&amp;#23637;&amp;#30446;&amp;#26631;&lt;/div&gt;  &lt;div&gt;9.2&amp;#12288;&amp;#20013;&amp;#22269;&amp;#19996;&amp;#26041;&amp;#32418;&amp;#21355;&amp;#26143;&amp;#32929;&amp;#20221;&amp;#26377;&amp;#38480;&amp;#20844;&amp;#21496;&lt;/div&gt;  &lt;div&gt;9.2.1&amp;#12288;&amp;#20225;&amp;#19994;&amp;#21457;&amp;#23637;&amp;#27010;&amp;#20917;&lt;/div&gt;  &lt;div&gt;9.2.2&amp;#12288;&amp;#21355;&amp;#26143;&amp;#20114;&amp;#32852;&amp;#32593;&amp;#19994;&amp;#21153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0013;&amp;#22269;&amp;#21355;&amp;#36890;&amp;#38598;&amp;#22242;&amp;#32929;&amp;#20221;&amp;#26377;&amp;#38480;&amp;#20844;&amp;#21496;&lt;/div&gt;  &lt;div&gt;9.3.1&amp;#12288;&amp;#20225;&amp;#19994;&amp;#21457;&amp;#23637;&amp;#27010;&amp;#20917;&lt;/div&gt;  &lt;div&gt;9.3.2&amp;#12288;&amp;#21355;&amp;#26143;&amp;#20114;&amp;#32852;&amp;#32593;&amp;#20135;&amp;#2169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1271;&amp;#20140;&amp;#21326;&amp;#21147;&amp;#21019;&amp;#36890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61;&amp;#22825;&amp;#24494;&amp;#26143;&lt;/div&gt;  &lt;div&gt;9.5.1&amp;#12288;&amp;#20225;&amp;#19994;&amp;#21457;&amp;#23637;&amp;#27010;&amp;#20917;&lt;/div&gt;  &lt;div&gt;9.5.2&amp;#12288;&amp;#21355;&amp;#26143;&amp;#20114;&amp;#32852;&amp;#32593;&amp;#19994;&amp;#21153;&lt;/div&gt;  &lt;div&gt;9.5.3&amp;#12288;&amp;#20225;&amp;#19994;&amp;#34701;&amp;#36164;&amp;#21160;&amp;#24577;&lt;/div&gt;  &lt;div&gt;9.5.4&amp;#12288;&amp;#20225;&amp;#19994;&amp;#25216;&amp;#26415;&amp;#20248;&amp;#21183;&lt;/div&gt;  &lt;div&gt;9.6&amp;#12288;&amp;#38134;&amp;#27827;&amp;#33322;&amp;#22825;&lt;/div&gt;  &lt;div&gt;9.6.1&amp;#12288;&amp;#20225;&amp;#19994;&amp;#21457;&amp;#23637;&amp;#27010;&amp;#20917;&lt;/div&gt;  &lt;div&gt;9.6.2&amp;#12288;&amp;ldquo;&amp;#38134;&amp;#27827;Galaxy&amp;rdquo;5G&amp;#26143;&amp;#24231;&lt;/div&gt;  &lt;div&gt;9.6.3&amp;#12288;&amp;#20225;&amp;#19994;&amp;#34701;&amp;#36164;&amp;#21160;&amp;#24577;&amp;#20998;&amp;#26512;&lt;/div&gt;  &lt;div&gt;9.6.4&amp;#12288;&amp;#20844;&amp;#21496;&amp;#21019;&amp;#22987;&amp;#20154;&amp;#20171;&amp;#32461;&lt;/div&gt;  &lt;div&gt;9.6.5&amp;#12288;&amp;#20225;&amp;#19994;&amp;#21355;&amp;#26143;&amp;#30740;&amp;#21457;&amp;#21160;&amp;#24577;&lt;/div&gt;  &lt;div&gt;9.6.6&amp;#12288;&amp;#20225;&amp;#19994;&amp;#26410;&amp;#26469;&amp;#21457;&amp;#23637;&amp;#35268;&amp;#21010;&lt;/div&gt;  &lt;div&gt;&amp;nbsp;&lt;/div&gt;  &lt;div&gt;&amp;#31532;&amp;#21313;&amp;#31456;&amp;#12288;&amp;#20013;&amp;#22269;&amp;#21355;&amp;#26143;&amp;#20114;&amp;#32852;&amp;#32593;&amp;#20135;&amp;#19994;&amp;#25237;&amp;#36164;&amp;#20998;&amp;#26512;&lt;/div&gt;  &lt;div&gt;10.1&amp;#12288;A&amp;#32929;&amp;#21450;&amp;#26032;&amp;#19977;&amp;#26495;&amp;#19978;&amp;#24066;&amp;#20844;&amp;#21496;&amp;#22312;&amp;#21355;&amp;#26143;&amp;#20135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5237;&amp;#36164;&amp;#39033;&amp;#30446;&amp;#32508;&amp;#36848;&lt;/div&gt;  &lt;div&gt;10.1.2&amp;#12288;&amp;#25237;&amp;#36164;&amp;#21306;&amp;#22495;&amp;#20998;&amp;#24067;&lt;/div&gt;  &lt;div&gt;10.1.3&amp;#12288;&amp;#25237;&amp;#36164;&amp;#27169;&amp;#24335;&amp;#20998;&amp;#26512;&lt;/div&gt;  &lt;div&gt;10.1.4&amp;#12288;&amp;#20856;&amp;#22411;&amp;#25237;&amp;#36164;&amp;#26696;&amp;#20363;&lt;/div&gt;  &lt;div&gt;10.2&amp;#12288;&amp;#21830;&amp;#19994;&amp;#33322;&amp;#22825;&amp;#39046;&amp;#22495;&amp;#25237;&amp;#34701;&amp;#36164;&amp;#29366;&amp;#20917;&lt;/div&gt;  &lt;div&gt;10.2.1&amp;#12288;&amp;#20840;&amp;#29699;&amp;#21830;&amp;#19994;&amp;#33322;&amp;#22825;&amp;#25237;&amp;#36164;&amp;#35268;&amp;#27169;&lt;/div&gt;  &lt;div&gt;10.2.2&amp;#12288;&amp;#20840;&amp;#29699;&amp;#21830;&amp;#19994;&amp;#33322;&amp;#22825;&amp;#25237;&amp;#36164;&amp;#39046;&amp;#22495;&lt;/div&gt;  &lt;div&gt;10.2.3&amp;#12288;&amp;#20013;&amp;#22269;&amp;#21830;&amp;#19994;&amp;#33322;&amp;#22825;&amp;#34701;&amp;#36164;&amp;#35268;&amp;#27169;&lt;/div&gt;  &lt;div&gt;10.2.4&amp;#12288;&amp;#21830;&amp;#19994;&amp;#33322;&amp;#22825;&amp;#39046;&amp;#22495;&amp;#34701;&amp;#36164;&amp;#21160;&amp;#24577;&lt;/div&gt;  &lt;div&gt;10.3&amp;#12288;&amp;#20013;&amp;#22269;&amp;#21355;&amp;#26143;&amp;#20114;&amp;#32852;&amp;#32593;&amp;#25237;&amp;#36164;&amp;#21160;&amp;#24577;&amp;#20998;&amp;#26512;&lt;/div&gt;  &lt;div&gt;10.3.1&amp;#12288;&amp;#21355;&amp;#26143;&amp;#36890;&amp;#20449;&amp;#39046;&amp;#22495;&amp;#25237;&amp;#36164;&amp;#35268;&amp;#27169;&lt;/div&gt;  &lt;div&gt;10.3.2&amp;#12288;&amp;#21355;&amp;#26143;&amp;#20114;&amp;#32852;&amp;#32593;&amp;#25237;&amp;#34701;&amp;#36164;&amp;#36718;&amp;#27425;&lt;/div&gt;  &lt;div&gt;10.3.3&amp;#12288;&amp;#21355;&amp;#26143;&amp;#20114;&amp;#32852;&amp;#32593;&amp;#25237;&amp;#34701;&amp;#36164;&amp;#25968;&amp;#37327;&lt;/div&gt;  &lt;div&gt;10.3.4&amp;#12288;&amp;#21355;&amp;#26143;&amp;#20114;&amp;#32852;&amp;#32593;&amp;#20225;&amp;#19994;&amp;#34701;&amp;#36164;&amp;#21160;&amp;#24577;&lt;/div&gt;  &lt;div&gt;10.4&amp;#12288;&amp;#20013;&amp;#22269;&amp;#21355;&amp;#26143;&amp;#20114;&amp;#32852;&amp;#32593;&amp;#20135;&amp;#19994;&amp;#25237;&amp;#36164;&amp;#31574;&amp;#30053;&amp;#21450;&amp;#39118;&amp;#38505;&amp;#20998;&amp;#26512;&lt;/div&gt;  &lt;div&gt;10.4.1&amp;#12288;&amp;#21355;&amp;#26143;&amp;#20135;&amp;#19994;&amp;#38142;&amp;#20225;&amp;#19994;&amp;#24067;&amp;#23616;&lt;/div&gt;  &lt;div&gt;10.4.2&amp;#12288;&amp;#21355;&amp;#26143;&amp;#36890;&amp;#20449;&amp;#20135;&amp;#19994;&amp;#38142;&amp;#25237;&amp;#36164;&lt;/div&gt;  &lt;div&gt;10.4.3&amp;#12288;&amp;#20302;&amp;#36712;&amp;#21355;&amp;#26143;&amp;#20114;&amp;#32852;&amp;#32593;&amp;#34701;&amp;#36164;&lt;/div&gt;  &lt;div&gt;10.4.4&amp;#12288;&amp;#21355;&amp;#26143;&amp;#20114;&amp;#32852;&amp;#32593;&amp;#25237;&amp;#36164;&amp;#31574;&amp;#30053;&lt;/div&gt;  &lt;div&gt;10.4.5&amp;#12288;&amp;#21355;&amp;#26143;&amp;#20114;&amp;#32852;&amp;#32593;&amp;#25237;&amp;#36164;&amp;#21069;&amp;#26223;&lt;/div&gt;  &lt;div&gt;10.4.6&amp;#12288;&amp;#20135;&amp;#19994;&amp;#38142;&amp;#25237;&amp;#36164;&amp;#20215;&amp;#20540;&amp;#20998;&amp;#26512;&lt;/div&gt;  &lt;div&gt;10.4.7&amp;#12288;&amp;#20135;&amp;#19994;&amp;#38142;&amp;#24635;&amp;#20307;&amp;#25237;&amp;#36164;&amp;#31574;&amp;#30053;&lt;/div&gt;  &lt;div&gt;10.4.8&amp;#12288;&amp;#21355;&amp;#26143;&amp;#20114;&amp;#32852;&amp;#32593;&amp;#36164;&amp;#37329;&amp;#22721;&amp;#22418;&lt;/div&gt;  &lt;div&gt;10.4.9&amp;#12288;&amp;#21355;&amp;#26143;&amp;#20114;&amp;#32852;&amp;#32593;&amp;#25237;&amp;#36164;&amp;#39118;&amp;#38505;&lt;/div&gt;  &lt;div&gt;&amp;nbsp;&lt;/div&gt;  &lt;div&gt;&amp;#31532;&amp;#21313;&amp;#19968;&amp;#31456;&amp;#12288;&amp;#20013;&amp;#22269;&amp;#21355;&amp;#26143;&amp;#20114;&amp;#32852;&amp;#32593;&amp;#20135;&amp;#19994;&amp;#21457;&amp;#23637;&amp;#36235;&amp;#21183;&amp;#21450;&amp;#21069;&amp;#26223;&amp;#39044;&amp;#27979;&amp;#20998;&amp;#26512;&lt;/div&gt;  &lt;div&gt;11.1&amp;#12288;&amp;#20013;&amp;#22269;&amp;#21355;&amp;#26143;&amp;#36890;&amp;#20449;&amp;#21457;&amp;#23637;&amp;#21069;&amp;#26223;&amp;#20998;&amp;#26512;&lt;/div&gt;  &lt;div&gt;11.1.1&amp;#12288;&amp;#21355;&amp;#26143;&amp;#36890;&amp;#20449;&amp;#34892;&amp;#19994;&amp;#21457;&amp;#23637;&amp;#36235;&amp;#21183;&lt;/div&gt;  &lt;div&gt;11.1.2&amp;#12288;&amp;#21355;&amp;#26143;&amp;#36890;&amp;#20449;&amp;#34892;&amp;#19994;&amp;#21457;&amp;#23637;&amp;#21069;&amp;#26223;&lt;/div&gt;  &lt;div&gt;11.1.3&amp;#12288;&amp;#21355;&amp;#26143;&amp;#36890;&amp;#20449;&amp;#26143;&amp;#24231;&amp;#24212;&amp;#29992;&amp;#23637;&amp;#26395;&lt;/div&gt;  &lt;div&gt;11.1.4&amp;#12288;&amp;#39640;&amp;#36890;&amp;#37327;&amp;#21355;&amp;#26143;&amp;#24212;&amp;#29992;&amp;#21069;&amp;#26223;&lt;/div&gt;  &lt;div&gt;11.1.5&amp;#12288;&amp;#21355;&amp;#26143;&amp;#36890;&amp;#20449;&amp;#20135;&amp;#19994;&amp;#21457;&amp;#23637;&amp;#23637;&amp;#26395;&lt;/div&gt;  &lt;div&gt;11.2&amp;#12288;&amp;#20013;&amp;#22269;&amp;#21355;&amp;#26143;&amp;#20114;&amp;#32852;&amp;#32593;&amp;#20135;&amp;#19994;&amp;#21457;&amp;#23637;&amp;#36235;&amp;#21183;&amp;#21450;&amp;#21069;&amp;#26223;&amp;#20998;&amp;#26512;&lt;/div&gt;  &lt;div&gt;11.2.1&amp;#12288;&amp;#21355;&amp;#26143;&amp;#20114;&amp;#32852;&amp;#32593;&amp;#21457;&amp;#23637;&amp;#26041;&amp;#21521;&lt;/div&gt;  &lt;div&gt;11.2.2&amp;#12288;&amp;#21355;&amp;#26143;&amp;#20114;&amp;#32852;&amp;#32593;&amp;#21457;&amp;#23637;&amp;#26426;&amp;#36935;&lt;/div&gt;  &lt;div&gt;11.2.3&amp;#12288;&amp;#21355;&amp;#26143;&amp;#20114;&amp;#32852;&amp;#32593;&amp;#21457;&amp;#23637;&amp;#36235;&amp;#21183;&lt;/div&gt;  &lt;div&gt;11.2.4&amp;#12288;&amp;#21355;&amp;#26143;&amp;#20114;&amp;#32852;&amp;#32593;&amp;#38656;&amp;#27714;&amp;#39044;&amp;#27979;&lt;/div&gt;  &lt;div&gt;11.2.5&amp;#12288;&amp;#21355;&amp;#26143;&amp;#20114;&amp;#32852;&amp;#32593;&amp;#24212;&amp;#29992;&amp;#21069;&amp;#26223;&lt;/div&gt;  &lt;div&gt;11.2.6&amp;#12288;&amp;#21355;&amp;#26143;&amp;#20114;&amp;#32852;&amp;#32593;&amp;#21830;&amp;#19994;&amp;#26426;&amp;#20250;&lt;/div&gt;  &lt;div&gt;11.3&amp;#12288;&amp;#20013;&amp;#22269;&amp;#20302;&amp;#36712;&amp;#21355;&amp;#26143;&amp;#20114;&amp;#32852;&amp;#32593;&amp;#21457;&amp;#23637;&amp;#23637;&amp;#26395;&lt;/div&gt;  &lt;div&gt;11.3.1&amp;#12288;&amp;#20302;&amp;#36712;&amp;#21355;&amp;#26143;&amp;#20114;&amp;#32852;&amp;#32593;&amp;#21457;&amp;#23637;&amp;#21160;&amp;#21147;&lt;/div&gt;  &lt;div&gt;11.3.2&amp;#12288;&amp;#20302;&amp;#36712;&amp;#21355;&amp;#26143;&amp;#20114;&amp;#32852;&amp;#32593;&amp;#21457;&amp;#23637;&amp;#26426;&amp;#36935;&lt;/div&gt;  &lt;div&gt;11.3.3&amp;#12288;&amp;#19982;5G&amp;#34701;&amp;#21512;&amp;#21457;&amp;#23637;&amp;#25104;&amp;#26410;&amp;#26469;&amp;#36235;&amp;#21183;&lt;/div&gt;  &lt;div&gt;11.4&amp;#12288;2024-2030&amp;#24180;&amp;#20013;&amp;#22269;&amp;#21355;&amp;#26143;&amp;#20114;&amp;#32852;&amp;#32593;&amp;#20135;&amp;#19994;&amp;#39044;&amp;#27979;&amp;#20998;&amp;#26512;&lt;/div&gt;  &lt;div&gt;11.4.1&amp;#12288;2024-2030&amp;#24180;&amp;#20013;&amp;#22269;&amp;#21355;&amp;#26143;&amp;#20114;&amp;#32852;&amp;#32593;&amp;#20135;&amp;#19994;&amp;#24433;&amp;#21709;&amp;#22240;&amp;#32032;&amp;#20998;&amp;#26512;&lt;/div&gt;  &lt;div&gt;11.4.2&amp;#12288;2024-2030&amp;#24180;&amp;#20013;&amp;#22269;&amp;#21355;&amp;#26143;&amp;#20114;&amp;#32852;&amp;#32593;&amp;#24066;&amp;#22330;&amp;#35268;&amp;#27169;&amp;#39044;&amp;#27979;&lt;/div&gt;  &lt;div&gt;11.4.3&amp;#12288;2024-2030&amp;#24180;&amp;#20013;&amp;#22269;&amp;#21355;&amp;#26143;&amp;#36890;&amp;#20449;&amp;#24066;&amp;#22330;&amp;#35268;&amp;#27169;&amp;#39044;&amp;#27979;&lt;/div&gt;  &lt;div&gt;&amp;nbsp;&lt;/div&gt;  &lt;div&gt;&amp;#22270;&amp;#34920;&amp;#30446;&amp;#24405;&lt;/div&gt;  &lt;div&gt;&amp;#22270;&amp;#34920;1&amp;#12288;&amp;#21355;&amp;#26143;&amp;#20114;&amp;#32852;&amp;#32593;&amp;#30340;&amp;#29305;&amp;#28857;&lt;/div&gt;  &lt;div&gt;&amp;#22270;&amp;#34920;2&amp;#12288;&amp;#21355;&amp;#26143;&amp;#36712;&amp;#36947;&amp;#32454;&amp;#20998;&amp;#20998;&amp;#31867;&lt;/div&gt;  &lt;div&gt;&amp;#22270;&amp;#34920;3&amp;#12288;&amp;#21355;&amp;#26143;&amp;#36890;&amp;#20449;&amp;#39057;&amp;#27573;&amp;#19968;&amp;#33324;&amp;#21010;&amp;#20998;&amp;#21450;&amp;#33539;&amp;#22260;&lt;/div&gt;  &lt;div&gt;&amp;#22270;&amp;#34920;4&amp;#12288;&amp;#21830;&amp;#19994;&amp;#33322;&amp;#22825;&amp;#19982;&amp;#20256;&amp;#32479;&amp;#33322;&amp;#22825;&amp;#30340;&amp;#21306;&amp;#21035;&lt;/div&gt;  &lt;div&gt;&amp;#22270;&amp;#34920;5&amp;#12288;&amp;#20302;&amp;#36712;&amp;#31227;&amp;#21160;&amp;#36890;&amp;#20449;&amp;#26143;&amp;#24231;&amp;#19982;&amp;#38745;&amp;#27490;&amp;#36890;&amp;#20449;&amp;#21355;&amp;#26143;&amp;#21306;&amp;#21035;&lt;/div&gt;  &lt;div&gt;&amp;#22270;&amp;#34920;6&amp;#12288;&amp;#22320;&amp;#38754;&amp;#31227;&amp;#21160;&amp;#36890;&amp;#20449;&amp;#19982;&amp;#21355;&amp;#26143;&amp;#36890;&amp;#20449;&amp;#20248;&amp;#21155;&amp;#21183;&amp;#23545;&amp;#27604;&lt;/div&gt;  &lt;div&gt;&amp;#22270;&amp;#34920;7&amp;#12288;&amp;#21355;&amp;#26143;&amp;#36890;&amp;#20449;&amp;#31995;&amp;#32479;&amp;#30340;&amp;#31995;&amp;#32479;&amp;#32452;&amp;#25104;&lt;/div&gt;  &lt;div&gt;&amp;#22270;&amp;#34920;8&amp;#12288;&amp;#20856;&amp;#22411;&amp;#21355;&amp;#26143;&amp;#36890;&amp;#20449;&amp;#31995;&amp;#32479;&amp;#26500;&amp;#25104;&lt;/div&gt;  &lt;div&gt;&amp;#22270;&amp;#34920;9&amp;#12288;&amp;#21355;&amp;#26143;&amp;#36890;&amp;#20449;&amp;#31995;&amp;#32479;&amp;#21407;&amp;#29702;&lt;/div&gt;  &lt;div&gt;&amp;#22270;&amp;#34920;10&amp;#12288;&amp;#21355;&amp;#26143;&amp;#36890;&amp;#20449;&amp;#26143;&amp;#24418;&amp;#32452;&amp;#32593;&amp;#26041;&amp;#24335;&lt;/div&gt;  &lt;div&gt;&amp;#22270;&amp;#34920;11&amp;#12288;&amp;#21355;&amp;#26143;&amp;#36890;&amp;#20449;&amp;#32593;&amp;#29366;&amp;#32452;&amp;#32593;&amp;#26041;&amp;#24335;&lt;/div&gt;  &lt;div&gt;&amp;#22270;&amp;#34920;12&amp;#12288;ITU-R&amp;#30340;&amp;#24494;&amp;#23567;&amp;#21355;&amp;#26143;&amp;#20998;&amp;#31867;&amp;#26631;&amp;#20934;&lt;/div&gt;  &lt;div&gt;&amp;#22270;&amp;#34920;13&amp;#12288;&amp;#20854;&amp;#20182;&amp;#36890;&amp;#20449;&amp;#21355;&amp;#26143;&amp;#20998;&amp;#31867;&amp;#26041;&amp;#24335;&lt;/div&gt;  &lt;div&gt;&amp;#22270;&amp;#34920;14&amp;#12288;&amp;#23567;&amp;#21355;&amp;#26143;&amp;#30456;&amp;#23545;&amp;#20110;&amp;#20256;&amp;#32479;&amp;#22823;&amp;#21355;&amp;#26143;&amp;#30340;&amp;#20248;&amp;#32570;&amp;#28857;&lt;/div&gt;  &lt;div&gt;&amp;#22270;&amp;#34920;15&amp;#12288;2020&amp;#24180;&amp;#20840;&amp;#29699;&amp;#33322;&amp;#22825;&amp;#20135;&amp;#19994;&amp;#12289;&amp;#21355;&amp;#26143;&amp;#20135;&amp;#19994;&amp;#25910;&amp;#20837;&amp;#27010;&amp;#20917;&lt;/div&gt;  &lt;div&gt;&amp;#22270;&amp;#34920;16&amp;#12288;2016-2020&amp;#24180;&amp;#20840;&amp;#29699;&amp;#22312;&amp;#36712;&amp;#21153;&amp;#36816;&amp;#34892;&amp;#30340;&amp;#21355;&amp;#26143;&amp;#25968;&amp;#37327;&amp;#21450;&amp;#19981;&amp;#21516;&amp;#31867;&amp;#22411;&amp;#21355;&amp;#26143;&amp;#25152;&amp;#21344;&amp;#24066;&amp;#22330;&amp;#20221;&amp;#39069;&lt;/div&gt;  &lt;div&gt;&amp;#22270;&amp;#34920;17&amp;#12288;2020&amp;#24180;&amp;#20840;&amp;#29699;&amp;#21457;&amp;#23556;&amp;#21355;&amp;#26143;&amp;#31867;&amp;#22411;&amp;#25968;&amp;#37327;&amp;#21344;&amp;#27604;&lt;/div&gt;  &lt;div&gt;&amp;#22270;&amp;#34920;18&amp;#12288;2016-2020&amp;#24180;&amp;#20840;&amp;#29699;&amp;#36890;&amp;#20449;&amp;#21355;&amp;#26143;&amp;#26381;&amp;#21153;&amp;#19994;&amp;#25910;&amp;#20837;&amp;#24773;&amp;#20917;&lt;/div&gt;  &lt;div&gt;&amp;#22270;&amp;#34920;19&amp;#12288;2009-2020&amp;#24180;&amp;#20840;&amp;#29699;&amp;#36890;&amp;#20449;&amp;#21355;&amp;#26143;&amp;#20837;&amp;#36712;&amp;#25968;&amp;#37327;&lt;/div&gt;  &lt;div&gt;&amp;#22270;&amp;#34920;20&amp;#12288;&amp;#25130;&amp;#33267;2021&amp;#24180;&amp;#20840;&amp;#29699;&amp;#22312;&amp;#36712;&amp;#21355;&amp;#26143;&amp;#36712;&amp;#36947;&amp;#20998;&amp;#24067;&lt;/div&gt;  &lt;div&gt;&amp;#22270;&amp;#34920;21&amp;#12288;&amp;#25130;&amp;#33267;2021&amp;#24180;&amp;#20840;&amp;#29699;LEO&amp;#22312;&amp;#36712;&amp;#21355;&amp;#26143;&amp;#29992;&amp;#36884;&amp;#20998;&amp;#31867;&lt;/div&gt;  &lt;div&gt;&amp;#22270;&amp;#34920;22&amp;#12288;2001-2020&amp;#24180;&amp;#20840;&amp;#29699;&amp;#36890;&amp;#20449;&amp;#21355;&amp;#26143;&amp;#21457;&amp;#23556;&amp;#32479;&amp;#35745;&lt;/div&gt;  &lt;div&gt;&amp;#22270;&amp;#34920;23&amp;#12288;&amp;#19990;&amp;#30028;&amp;#21355;&amp;#26143;&amp;#36890;&amp;#20449;&amp;#20135;&amp;#19994;&amp;#38142;&amp;#21576;&amp;#37329;&amp;#23383;&amp;#22612;&amp;#31454;&amp;#20105;&amp;#26684;&amp;#23616;&lt;/div&gt;  &lt;div&gt;&amp;#22270;&amp;#34920;24&amp;#12288;&amp;#20840;&amp;#29699;&amp;#21355;&amp;#26143;&amp;#26143;&amp;#24231;&amp;#37096;&amp;#32626;&amp;#29366;&amp;#20917;&lt;/div&gt;  &lt;div&gt;&amp;#22270;&amp;#34920;25&amp;#12288;Starlink&amp;#21355;&amp;#26143;&amp;#21457;&amp;#23556;&amp;#36827;&amp;#31243;&amp;#36319;&amp;#36394;&lt;/div&gt;  &lt;div&gt;&amp;#22270;&amp;#34920;26&amp;#12288;&amp;#22269;&amp;#22806;&amp;#21508;&amp;#21355;&amp;#26143;&amp;#26143;&amp;#24231;&amp;#25317;&amp;#26377;&amp;#21355;&amp;#26143;&amp;#25968;&amp;#37327;&amp;#21450;&amp;#22312;&amp;#36712;&amp;#25968;&lt;/div&gt;  &lt;div&gt;&amp;#22270;&amp;#34920;27&amp;#12288;&amp;#21508;&amp;#22269;&amp;#20027;&amp;#35201;&amp;#21355;&amp;#26143;&amp;#20114;&amp;#32852;&amp;#32593;&amp;#26143;&amp;#24231;&amp;#37096;&amp;#32626;&amp;#35745;&amp;#21010;&lt;/div&gt;  &lt;div&gt;&amp;#22270;&amp;#34920;28&amp;#12288;StarLink&amp;#21355;&amp;#26143;&amp;#26143;&amp;#24231;&amp;#35745;&amp;#21010;&amp;#36712;&amp;#36947;&amp;#24773;&amp;#20917;&lt;/div&gt;  &lt;div&gt;&amp;#22270;&amp;#34920;29&amp;#12288;&amp;#38129;&amp;#26143;&amp;#12289;&amp;#20840;&amp;#29699;&amp;#26143;&amp;#21644;Starlink&amp;#20027;&amp;#35201;&amp;#21442;&amp;#25968;&amp;#23545;&amp;#27604;&lt;/div&gt;  &lt;div&gt;&amp;#22270;&amp;#34920;30&amp;#12288;2002-2020&amp;#24180;&amp;#20840;&amp;#29699;&amp;#21355;&amp;#26143;&amp;#20135;&amp;#19994;&amp;#21450;&amp;#21355;&amp;#26143;&amp;#36816;&amp;#33829;&amp;#26381;&amp;#21153;&amp;#19994;&amp;#25910;&amp;#20837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4.html"&gt;http://www.cction.com/report/202310/41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